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20" w:hanging="0"/>
        <w:rPr/>
      </w:pPr>
      <w:r>
        <w:rPr>
          <w:b/>
          <w:color w:val="404040"/>
          <w:sz w:val="20"/>
          <w:szCs w:val="20"/>
        </w:rPr>
        <w:t>Réf-GSCad-02-14032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298450</wp:posOffset>
                </wp:positionV>
                <wp:extent cx="6807835" cy="8420100"/>
                <wp:effectExtent l="9525" t="635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pports théoriques  sur le stress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    Comprendre son stress, ses réactions, ses émotions avec l'approche des neurosciences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modes de fonctionnement du cerveau face au stres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différents types de stress et reconnaître les émotions   associée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les apaiser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facteurs de stress : comment les antici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(identifier les facteurs externes et notre capacité interne à y faire face)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évelop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s'apaiser en restant serein  et rationnel grâce aux modes mentaux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évelopper sa curiosité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largir son point de vue avec des exercices pour nuancer son jugement, faciliter sa communication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innovantes en mettant en cohérence moyens et exigences pour réussir une activité spécifique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onner son point de vue sans agressivité tout en respectant l'opinion des autr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Construire son plan d'actions individuel pour ancrer durablement le bien-être dans sa vie professionnelle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Comprendre son stress et ses émotions pour dépasser certains blocages émotionnels,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rofessionnelles vécues comme difficile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érer ses émotions : retrouver confiance en soi, utiliser son intuition, sa créativité, 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ibérer des tensions psychiques et physiqu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de bien-être professionnel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. Periovizza - E.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pratiqu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Séance individuelle d'exploration de personnalité et de motiv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journées de 9 h 00 à 17 h 30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at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 définir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arif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000,00 € 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3.5pt;width:536.05pt;height:663pt" coordorigin="-790,470" coordsize="10721,13260">
                <v:group id="shape_0" alt="Groupe 767" style="position:absolute;left:4209;top:48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073;width:5721;height:8659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pports théoriques  sur le stress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    Comprendre son stress, ses réactions, ses émotions avec l'approche des neurosciences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modes de fonctionnement du cerveau face au stres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différents types de stress et reconnaître les émotions   associée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les apaiser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facteurs de stress : comment les anticip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(identifier les facteurs externes et notre capacité interne à y faire face)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évelopp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s'apaiser en restant serein  et rationnel grâce aux modes mentaux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évelopper sa curiosité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largir son point de vue avec des exercices pour nuancer son jugement, faciliter sa communication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innovantes en mettant en cohérence moyens et exigences pour réussir une activité spécifique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onner son point de vue sans agressivité tout en respectant l'opinion des autr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Construire son plan d'actions individuel pour ancrer durablement le bien-être dans sa vie professionnelle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48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48;width:4684;height:5303">
                  <v:shape id="shape_0" fillcolor="white" stroked="t" o:allowincell="f" style="position:absolute;left:-790;top:325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Comprendre son stress et ses émotions pour dépasser certains blocages émotionnels,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rofessionnelles vécues comme difficile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érer ses émotions : retrouver confiance en soi, utiliser son intuition, sa créativité, 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ibérer des tensions psychiques et physiqu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de bien-être professionnel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4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279;width:4684;height:1451">
                  <v:shape id="shape_0" fillcolor="white" stroked="t" o:allowincell="f" style="position:absolute;left:-790;top:1253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. Periovizza - E.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27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392;width:4684;height:3704">
                  <v:shape id="shape_0" fillcolor="white" stroked="t" o:allowincell="f" style="position:absolute;left:-748;top:874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pratiqu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39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470;width:4684;height:2200">
                  <v:shape id="shape_0" fillcolor="white" stroked="t" o:allowincell="f" style="position:absolute;left:-752;top:885;width:4641;height:178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Séance individuelle d'exploration de personnalité et de motiv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47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67;width:5720;height:2285">
                  <v:shape id="shape_0" fillcolor="white" stroked="t" o:allowincell="f" style="position:absolute;left:4186;top:1029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journées de 9 h 00 à 17 h 30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at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 définir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arif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000,00 € H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6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404040"/>
          <w:sz w:val="20"/>
          <w:szCs w:val="20"/>
        </w:rPr>
        <w:t xml:space="preserve"> : </w:t>
      </w:r>
      <w:r>
        <w:rPr>
          <w:b/>
          <w:color w:val="404040"/>
          <w:sz w:val="28"/>
          <w:szCs w:val="28"/>
        </w:rPr>
        <w:t xml:space="preserve">GESTION DU STRESS </w:t>
      </w:r>
      <w:r>
        <w:rPr>
          <w:b/>
          <w:i/>
          <w:color w:val="404040"/>
          <w:sz w:val="28"/>
          <w:szCs w:val="28"/>
        </w:rPr>
        <w:t>(Cadres – Conseillers clientèle - Commerciaux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lang w:val="en-US" w:eastAsia="en-US"/>
      </w:rPr>
      <w:t>S</w:t>
    </w:r>
    <w:r>
      <w:rPr>
        <w:color w:val="40404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0220</wp:posOffset>
          </wp:positionH>
          <wp:positionV relativeFrom="paragraph">
            <wp:posOffset>-170815</wp:posOffset>
          </wp:positionV>
          <wp:extent cx="1962150" cy="630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  <w:sz w:val="28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  <w:sz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Calibri" w:hAnsi="Calibri" w:eastAsia="Times New Roman" w:cs="Arial"/>
    </w:rPr>
  </w:style>
  <w:style w:type="character" w:styleId="WW8Num9z3">
    <w:name w:val="WW8Num9z3"/>
    <w:qFormat/>
    <w:rPr>
      <w:rFonts w:ascii="Calibri" w:hAnsi="Calibri" w:eastAsia="Times New Roman" w:cs="Calibri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9:00Z</dcterms:created>
  <dc:creator>Alain</dc:creator>
  <dc:description/>
  <cp:keywords/>
  <dc:language>en-US</dc:language>
  <cp:lastModifiedBy>evelyne</cp:lastModifiedBy>
  <dcterms:modified xsi:type="dcterms:W3CDTF">2014-03-24T10:02:00Z</dcterms:modified>
  <cp:revision>4</cp:revision>
  <dc:subject/>
  <dc:title/>
</cp:coreProperties>
</file>