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055</wp:posOffset>
            </wp:positionH>
            <wp:positionV relativeFrom="paragraph">
              <wp:posOffset>-441960</wp:posOffset>
            </wp:positionV>
            <wp:extent cx="2324100" cy="233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xel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9 Boulevard Past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360 Bry-sur-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 : </w:t>
      </w:r>
      <w:r>
        <w:rPr>
          <w:rFonts w:cs="Calibri" w:ascii="Calibri" w:hAnsi="Calibri"/>
          <w:b/>
          <w:sz w:val="22"/>
          <w:szCs w:val="22"/>
        </w:rPr>
        <w:t>06 50 16 25 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-Mail : </w:t>
      </w:r>
      <w:r>
        <w:rPr>
          <w:rFonts w:cs="Calibri" w:ascii="Calibri" w:hAnsi="Calibri"/>
          <w:b/>
          <w:sz w:val="22"/>
          <w:szCs w:val="22"/>
        </w:rPr>
        <w:t>axel.revellat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-2013 : Lycée EDTA SORN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ère Bac Professionnel EDTA (Ecole de Dessins Techniques et Artistiques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-2011 : Collège Cours Nogenta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terme de compétences 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'utilise les logiciels de PAO : photoshop, Indesign, Illustra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alisation de plaquettes, création de logo, roug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uis particulièrement habile en dessin et en communication visuel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ge vide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évrier 2012, </w:t>
      </w:r>
      <w:r>
        <w:rPr>
          <w:rFonts w:cs="Calibri" w:ascii="Calibri" w:hAnsi="Calibri"/>
          <w:sz w:val="22"/>
          <w:szCs w:val="22"/>
        </w:rPr>
        <w:t>Stage (1 mois) chez Xerox, a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o graphique interne : réalisation de plusieurs plaquettes pour les services marketing et commerciau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in 2012,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ge </w:t>
      </w:r>
      <w:r>
        <w:rPr>
          <w:rFonts w:cs="Calibri" w:ascii="Calibri" w:hAnsi="Calibri"/>
          <w:bCs/>
          <w:sz w:val="22"/>
          <w:szCs w:val="22"/>
        </w:rPr>
        <w:t>(1 mois)</w:t>
      </w:r>
      <w:r>
        <w:rPr>
          <w:rFonts w:cs="Calibri" w:ascii="Calibri" w:hAnsi="Calibri"/>
          <w:sz w:val="22"/>
          <w:szCs w:val="22"/>
        </w:rPr>
        <w:t>dans une société de production graphique : Réalisation campagne marketing pour un client spécialisée dans la transaction de pharmacies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QUE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trise des logiciels Word, Publisher, Imo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ciels de PAO : In Design, Photoshop et Illustr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ais (scolai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agnol (scolaire)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ER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ans, né le 23/05/19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elier KARA</w:t>
      </w:r>
      <w:r>
        <w:rPr>
          <w:rFonts w:cs="Calibri" w:ascii="Calibri" w:hAnsi="Calibri"/>
          <w:sz w:val="22"/>
          <w:szCs w:val="22"/>
        </w:rPr>
        <w:t xml:space="preserve"> à St Maur - Cours d'Arts Plastiques de </w:t>
      </w:r>
      <w:r>
        <w:rPr>
          <w:rFonts w:cs="Calibri" w:ascii="Calibri" w:hAnsi="Calibri"/>
          <w:b/>
          <w:sz w:val="22"/>
          <w:szCs w:val="22"/>
        </w:rPr>
        <w:t xml:space="preserve">Pascale Kuentz </w:t>
      </w:r>
      <w:r>
        <w:rPr>
          <w:rFonts w:cs="Calibri" w:ascii="Calibri" w:hAnsi="Calibri"/>
          <w:sz w:val="22"/>
          <w:szCs w:val="22"/>
        </w:rPr>
        <w:t>(Peintre professionn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yen de transport : Scooter, Transport en commun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xel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9 Boulevard Past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360 Bry-sur-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 : </w:t>
      </w:r>
      <w:r>
        <w:rPr>
          <w:rFonts w:cs="Calibri" w:ascii="Calibri" w:hAnsi="Calibri"/>
          <w:b/>
          <w:sz w:val="22"/>
          <w:szCs w:val="22"/>
        </w:rPr>
        <w:t>06 50 16 25 07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E -Mail : </w:t>
      </w:r>
      <w:r>
        <w:rPr>
          <w:rFonts w:cs="Calibri" w:ascii="Calibri" w:hAnsi="Calibri"/>
          <w:b/>
          <w:sz w:val="22"/>
          <w:szCs w:val="22"/>
        </w:rPr>
        <w:t>axel.revellat@gmail.com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 xml:space="preserve">Bry-sur-Marne, le 20 octobre 2012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ie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 prépare mon Bac professionnel dans le milieu des arts graphiques au Lycée EDTA SORNAS (Ecole de Dessins Techniques et Artistique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uellement en 1ère, je recherche à faire mon stage pratique conventionné qui se déroulera en deux périodes d'un mois (janvier et avril 2013). Ce stage est non rémunéré. Suffisamment autonome, je suis à même de participer à des travaux d'exécution et faire en sorte de vous apporter une réelle contribut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s ce cadre je souhaiterai profiter de cette immersion professionnelle pour mieux connaître les métiers de la réalisation graphique et de me familiariser à cet environnement pour lequel j'envisage de poursuivre mes études supérieur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'ai vraiment besoin de ce stage pour me conforter dans mes futurs choix d'étude et professionn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rci de bien vouloir m'accorder une entrevue si ma candidature vous intéres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'attente, je vous prie d'agréer, Monsieur, mes salutations distingué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xel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1:41:00Z</dcterms:created>
  <dc:creator>revellat</dc:creator>
  <dc:description/>
  <cp:keywords/>
  <dc:language>en-US</dc:language>
  <cp:lastModifiedBy>evelyne</cp:lastModifiedBy>
  <cp:lastPrinted>2012-11-05T20:35:00Z</cp:lastPrinted>
  <dcterms:modified xsi:type="dcterms:W3CDTF">2012-11-06T08:18:00Z</dcterms:modified>
  <cp:revision>11</cp:revision>
  <dc:subject/>
  <dc:title>Flavien REVELLAT</dc:title>
</cp:coreProperties>
</file>