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YNTHESE SUR LES FCP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lus que deux mois pour user des astuces réductrices d’impôts et vous n’avez plus de tour dans votre sac ?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ne dernière alternative : Osez l’innovation !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s en place par décrets en février et Mars 1997, ces Fonds Communs de placement sont investis à hauteur de 60% dans des PME dites innovantes non cotées et donc à fort potentiel de croissa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potentiel qui n’attend plus que les fonds propres nécessaires à leur réalis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ke, Google, Fedex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 multinationales ne vous inspireraient certainement pas la prospérité si, à l’origine, les PME qu’elles étaient n’avaient pas pu lever les capitaux indispensables à leur croissa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ujourd’hui, en France, de nombreuses Petites et Moyennes Entreprises aux activités novatrices et créatrices d’emplois dans tous les secteurs de l’économie ont besoin d’investisseurs avant-gardis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quoi le caractère innovant est-il dû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CPI vous permettent de participer à l’essor de ces structures prometteuses qui doivent leur caractère innovant au respect des critères suivant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oit avoir consacrer au moins un tiers du chiffre d’affaires le plus élevé des trois dernières années en dépenses de recherch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it justifier de la création de produits, procédés ou techniques dont le caractère innovant et les perspectives de développement sont reconnus, ainsi que le besoin de financement correspond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quel public ce produit s’adresse-t-il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e personne physique préoccupée par la diversification de son patrimo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Un avantage fiscal appréciable dès la fin de l’année</w:t>
      </w:r>
    </w:p>
    <w:p>
      <w:pPr>
        <w:pStyle w:val="Normal"/>
        <w:rPr/>
      </w:pPr>
      <w:r>
        <w:rPr>
          <w:rFonts w:cs="Arial Narrow" w:ascii="Arial Narrow" w:hAnsi="Arial Narrow"/>
        </w:rPr>
        <w:t>En plus de participer à la croissance du PIB, vous bénéficierez d’une fiscalité attractive puisque 25% de votre investissement viendra en déduction de votre impôt sur le reve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tte réduction d’impôt est valable dans la limite d’un placement de 12 000€ personne seule et de 24 000€ pour un couple. S’agissant d’une réduction d’impôt et non d’un crédit d’impôt, si votre impôt sur le revenu est d’un montant inférieur à l’avantage fiscal, l’excédant sera per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ous sortez de ce placement après 5 ans de détention ?</w:t>
      </w:r>
    </w:p>
    <w:p>
      <w:pPr>
        <w:pStyle w:val="Normal"/>
        <w:rPr/>
      </w:pPr>
      <w:r>
        <w:rPr>
          <w:rFonts w:cs="Arial Narrow" w:ascii="Arial Narrow" w:hAnsi="Arial Narrow"/>
        </w:rPr>
        <w:t>Vous bénéficiez alors de l’exonération de l’impôt sur les plus-values (hors prélèvements sociaux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ndement et durée d’engagement</w:t>
      </w:r>
    </w:p>
    <w:p>
      <w:pPr>
        <w:pStyle w:val="Normal"/>
        <w:rPr/>
      </w:pPr>
      <w:r>
        <w:rPr>
          <w:rFonts w:cs="Arial Narrow" w:ascii="Arial Narrow" w:hAnsi="Arial Narrow"/>
        </w:rPr>
        <w:t>Bien que la durée de détention minimale ouvrant droit à l’avantage fiscal ne soit que de 5 ans, il est nécessaire d’envisager ce placement sur du long ter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ndre huit à dix ans, pour connaître la performance définitive de ce fo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6:00Z</dcterms:created>
  <dc:creator>JP</dc:creator>
  <dc:description/>
  <dc:language>en-US</dc:language>
  <cp:lastModifiedBy>JP</cp:lastModifiedBy>
  <dcterms:modified xsi:type="dcterms:W3CDTF">2006-10-20T11:23:00Z</dcterms:modified>
  <cp:revision>12</cp:revision>
  <dc:subject/>
  <dc:title>SYNTHESE FCPI</dc:title>
</cp:coreProperties>
</file>