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FCPI + FIP 2 produits porteurs, une conjoncture très favorable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jourd’hui le gouvernement prend des dispositions pour concourir au financement des entreprises PME à forte croissance (cf. pièces jointes sur l’opération « Gazelles » du ministre Renaud DUTREIL).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vous interrogez sur vos économies d’impôt possibles pour 2007 ?</w:t>
      </w:r>
    </w:p>
    <w:p>
      <w:pPr>
        <w:pStyle w:val="Heading5"/>
        <w:rPr/>
      </w:pPr>
      <w:r>
        <w:rPr>
          <w:rFonts w:cs="Arial" w:ascii="Arial" w:hAnsi="Arial"/>
          <w:sz w:val="22"/>
        </w:rPr>
        <w:t xml:space="preserve">Si vous voulez, vous avez encore le choix de  « faire le nécessaire » </w:t>
      </w:r>
      <w:r>
        <w:rPr>
          <w:rFonts w:cs="Arial" w:ascii="Arial" w:hAnsi="Arial"/>
          <w:color w:val="993300"/>
          <w:sz w:val="22"/>
        </w:rPr>
        <w:t>avant le 22 décembre 2006</w:t>
      </w:r>
      <w:r>
        <w:rPr>
          <w:rFonts w:cs="Arial" w:ascii="Arial" w:hAnsi="Arial"/>
          <w:sz w:val="22"/>
        </w:rPr>
        <w:t>.</w:t>
      </w:r>
    </w:p>
    <w:p>
      <w:pPr>
        <w:pStyle w:val="Heading5"/>
        <w:rPr/>
      </w:pPr>
      <w:r>
        <w:rPr>
          <w:rFonts w:cs="Arial" w:ascii="Arial" w:hAnsi="Arial"/>
          <w:i/>
          <w:color w:val="993300"/>
          <w:sz w:val="22"/>
        </w:rPr>
        <w:t>Que dit la loi </w:t>
      </w:r>
      <w:r>
        <w:rPr>
          <w:rFonts w:cs="Arial" w:ascii="Arial" w:hAnsi="Arial"/>
          <w:i/>
          <w:sz w:val="22"/>
        </w:rPr>
        <w:t>:</w:t>
      </w:r>
    </w:p>
    <w:p>
      <w:pPr>
        <w:pStyle w:val="Heading5"/>
        <w:rPr/>
      </w:pPr>
      <w:r>
        <w:rPr>
          <w:rFonts w:cs="Arial" w:ascii="Arial" w:hAnsi="Arial"/>
          <w:i/>
          <w:sz w:val="22"/>
        </w:rPr>
        <w:t>Avec 24 000 € maxi investis pour un couple et 12 000 pour un célibataire, pour pouvez dès 2007, déduire de votre impôt sur le revenu 25 % de votre placement, avec exonération des plus values.</w:t>
      </w:r>
    </w:p>
    <w:p>
      <w:pPr>
        <w:pStyle w:val="Heading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xemple : Un couple marié pourra réaliser dès 2007, 6 000 € d’économie d’impôt (sur l’Impôt sur le Revenu). Si vous voulez, vous pouvez placer 48 000 € (maxi) pour 1 FIP + 1 FCPI et réduire votre impôt de 12 000 €.</w:t>
      </w:r>
    </w:p>
    <w:p>
      <w:pPr>
        <w:pStyle w:val="Heading5"/>
        <w:rPr>
          <w:rFonts w:ascii="Arial" w:hAnsi="Arial" w:cs="Arial"/>
          <w:i/>
          <w:i/>
          <w:color w:val="993300"/>
          <w:sz w:val="22"/>
        </w:rPr>
      </w:pPr>
      <w:r>
        <w:rPr>
          <w:rFonts w:cs="Arial" w:ascii="Arial" w:hAnsi="Arial"/>
          <w:i/>
          <w:color w:val="993300"/>
          <w:sz w:val="22"/>
        </w:rPr>
        <w:t>Vous réfléchissez, c’est normal et vous avez raison !</w:t>
      </w:r>
    </w:p>
    <w:p>
      <w:pPr>
        <w:pStyle w:val="Heading5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oici quelques éléments pour vous aider :</w:t>
      </w:r>
    </w:p>
    <w:p>
      <w:pPr>
        <w:pStyle w:val="Heading5"/>
        <w:rPr/>
      </w:pPr>
      <w:r>
        <w:rPr>
          <w:rFonts w:cs="Arial" w:ascii="Arial" w:hAnsi="Arial"/>
          <w:sz w:val="22"/>
        </w:rPr>
        <w:t>1/ Calculez la réduction que vous souhaitez avoir sur vos impôts,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Choisissez : faire un chèque à votre Trésorerie Principale, sans espoir de retour de votre argent ; Ou investissez l’équivalent, dans la vie économique avec un espoir de le voir fructifier au bout de 8 ans. Votre argent circule et en plus il revient au bout de 8 ans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Vous pouvez renouveler l’opération chaque année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Revendez vos parts au bout de 8 ans, c’est toujours un plus que vous permet l’Etat pour constituer votre retraite. Sinon dans 8, c’est sur vous n’aurez rien à revendre et vous aurez perdu tout l’argent de vos impôts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S : Je vous recommande surtout la lecture de l’article Gazelle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sz w:val="2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0:00Z</dcterms:created>
  <dc:creator>Khepri</dc:creator>
  <dc:description/>
  <dc:language>en-US</dc:language>
  <cp:lastModifiedBy>Khepri</cp:lastModifiedBy>
  <dcterms:modified xsi:type="dcterms:W3CDTF">2006-10-19T09:24:00Z</dcterms:modified>
  <cp:revision>3</cp:revision>
  <dc:subject/>
  <dc:title>FCPI + FIP un produit porteur, une double conjoncture très favorable</dc:title>
</cp:coreProperties>
</file>