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1A3671"/>
          <w:sz w:val="22"/>
        </w:rPr>
      </w:pPr>
      <w:r>
        <w:rPr>
          <w:rFonts w:cs="Verdana" w:ascii="Verdana" w:hAnsi="Verdana"/>
          <w:b/>
          <w:color w:val="1A3671"/>
          <w:sz w:val="22"/>
        </w:rPr>
        <w:t>PLAN DE FORMATION INDIVIDUEL POUR LES PME</w:t>
      </w:r>
    </w:p>
    <w:p>
      <w:pPr>
        <w:pStyle w:val="Normal"/>
        <w:rPr>
          <w:rFonts w:ascii="Verdana" w:hAnsi="Verdana" w:cs="Verdana"/>
          <w:color w:val="1A3671"/>
          <w:sz w:val="22"/>
        </w:rPr>
      </w:pPr>
      <w:r>
        <w:rPr>
          <w:rFonts w:cs="Verdana" w:ascii="Verdana" w:hAnsi="Verdana"/>
          <w:b/>
          <w:color w:val="1A3671"/>
          <w:sz w:val="22"/>
        </w:rPr>
        <w:t xml:space="preserve">Des formations sur mesure pour des cadres de plus en plus exigeants </w:t>
      </w:r>
    </w:p>
    <w:p>
      <w:pPr>
        <w:pStyle w:val="Normal"/>
        <w:rPr>
          <w:rFonts w:ascii="Verdana" w:hAnsi="Verdana" w:cs="Verdana"/>
          <w:color w:val="1A3671"/>
          <w:sz w:val="22"/>
        </w:rPr>
      </w:pPr>
      <w:r>
        <w:rPr>
          <w:rFonts w:cs="Verdana" w:ascii="Verdana" w:hAnsi="Verdana"/>
          <w:color w:val="1A3671"/>
          <w:sz w:val="22"/>
        </w:rPr>
        <w:t xml:space="preserve">Longtemps considérée comme une récompense, la formation s’avère aujourd’hui déterminante tant pour accompagner la carrière des salariés que pour servir la performance de l’entreprise. C’est pourquoi les instituts dispensant des formations individualisent au maximum leurs programmes pour attirer les cadres. L’heure est donc à l’adaptation, à l’efficacité et à la brièveté, car l’entreprise ne peut se permettre de perdre trop de temps. Des formations suivant des modules individualisés arrivent donc sur le marché. Dans ce cadre, la Cegos fait le pari de l’accompagnement des stagiaires : «Afin d'améliorer l'efficacité des formations, nous proposons un accompagnement en amont pour préparer les sessions et éviter par exemple des erreurs d'orientation, assure Jacques Fayet, consultant à la Cegos. Un accompagnement en aval, orienté sur la mise en œuvre sous forme de contacts téléphoniques complète également certains stages.» Concrètement, un questionnaire détaillé confirme chacun des cinq modules de deux jours, afin de valider les acquis des cours et approfondir les exemples propres à chaque entreprise. C’est en effet le nouveau rôle des formations que de gérer les points forts et les faiblesses du candidat, en l’aidant à remédier aux difficultés qu’il rencontre dans sa société. D’où l’examen des compétences de départ et de l’objectif recherché par le salarié. Cette évaluation n’est pas toujours réussie dans tous les centres de formation, mais elle tend à devenir indispensable pour séduire et le salarié concerné et l’entreprise qui l’emploie. </w:t>
      </w:r>
    </w:p>
    <w:p>
      <w:pPr>
        <w:pStyle w:val="Normal"/>
        <w:rPr>
          <w:rFonts w:ascii="Verdana" w:hAnsi="Verdana" w:cs="Verdana"/>
          <w:color w:val="1A3671"/>
          <w:sz w:val="22"/>
        </w:rPr>
      </w:pPr>
      <w:r>
        <w:rPr>
          <w:rFonts w:cs="Verdana" w:ascii="Verdana" w:hAnsi="Verdana"/>
          <w:color w:val="1A3671"/>
          <w:sz w:val="22"/>
        </w:rPr>
      </w:r>
    </w:p>
    <w:sectPr>
      <w:type w:val="nextPage"/>
      <w:pgSz w:w="12240" w:h="15840"/>
      <w:pgMar w:left="1077" w:right="607" w:gutter="0" w:header="0" w:top="618"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3:00:00Z</dcterms:created>
  <dc:creator>GS</dc:creator>
  <dc:description/>
  <dc:language>en-US</dc:language>
  <cp:lastModifiedBy>GS</cp:lastModifiedBy>
  <dcterms:modified xsi:type="dcterms:W3CDTF">2005-03-23T03:01:00Z</dcterms:modified>
  <cp:revision>2</cp:revision>
  <dc:subject/>
  <dc:title>PLAN DE FORMATION INDIVIDUEL</dc:title>
</cp:coreProperties>
</file>