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Compte-rendu de séance individuelle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Merci d’utiliser ce formulaire pour vos comptes rendus des 47 séances individuelles nécessaires à la certification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Votre nom et prénom :___REVELLAT Evelyne__ Date de la séance :___5-12-2013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nitiales du client :______G.M.      Numéro de client (1-47) :__ Séance 19-Client 12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ur le superviseur - SP) Nom du SP : _____________________________ Date de la SP : 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SUD de départ (0-10) : ______8_________</w:t>
        <w:tab/>
        <w:tab/>
        <w:t>SUD de fin (0 – 10) : ______2</w:t>
      </w:r>
      <w:r>
        <w:rPr/>
        <w:t>_________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éance n° 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0"/>
              </w:rPr>
              <w:t>Problème initial annoncé ou symptôme et SUD 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Je ne suis pas le jouet de  mon père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lateau de la table (récent et de fond) / Pieds de table / Evénements spécifiques (et SUD spécifique) / Aspects Deuil culpabilité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Techniques EFT utilisées durant la séance (recette de base, film, l’histoire racontée, trauma sans larme, approche furtive, chasse à la douleur) 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)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éthode de test utilisée dans la session (autre que le SUD) : remise en situation / Questions précises / Exagération / Imaginer la scène / Situation actuelle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incipale difficulté rencontrée durant la session (le cas échéant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mmentaires du Superviseur / Conseils / Travail demandé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  <w:t>IFPEC, 8 rue Challemel Lacour, 69007 LYON. www.ifpe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2960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>
      <w:rFonts w:ascii="Arial" w:hAnsi="Arial" w:cs="Arial"/>
      <w:sz w:val="24"/>
      <w:szCs w:val="24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32:00Z</dcterms:created>
  <dc:creator>Jean-Michel Gurret</dc:creator>
  <dc:description/>
  <dc:language>en-US</dc:language>
  <cp:lastModifiedBy>evelyne</cp:lastModifiedBy>
  <cp:lastPrinted>2012-10-27T23:34:00Z</cp:lastPrinted>
  <dcterms:modified xsi:type="dcterms:W3CDTF">2013-12-08T17:32:00Z</dcterms:modified>
  <cp:revision>3</cp:revision>
  <dc:subject/>
  <dc:title/>
</cp:coreProperties>
</file>