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6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2566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Calibri" w:hAnsi="Calibri" w:cs="Calibri"/>
          <w:b/>
          <w:b/>
          <w:bCs/>
          <w:color w:val="D16A9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D16A98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TT470o00"/>
          <w:color w:val="D31E00"/>
          <w:sz w:val="22"/>
          <w:szCs w:val="22"/>
        </w:rPr>
      </w:pPr>
      <w:r>
        <w:rPr>
          <w:rFonts w:cs="TT470o00" w:ascii="Calibri" w:hAnsi="Calibri"/>
          <w:color w:val="D31E00"/>
          <w:sz w:val="22"/>
          <w:szCs w:val="22"/>
        </w:rPr>
        <w:t>]</w:t>
      </w:r>
    </w:p>
    <w:p>
      <w:pPr>
        <w:pStyle w:val="Normal"/>
        <w:autoSpaceDE w:val="false"/>
        <w:rPr>
          <w:rFonts w:ascii="Calibri" w:hAnsi="Calibri" w:cs="TT471o00"/>
          <w:color w:val="1F497D"/>
          <w:sz w:val="22"/>
          <w:szCs w:val="22"/>
        </w:rPr>
      </w:pPr>
      <w:r>
        <w:rPr>
          <w:rFonts w:cs="TT471o00" w:ascii="Calibri" w:hAnsi="Calibri"/>
          <w:color w:val="1F497D"/>
          <w:sz w:val="22"/>
          <w:szCs w:val="22"/>
        </w:rPr>
        <w:t>Neuvième colloque</w:t>
      </w:r>
    </w:p>
    <w:p>
      <w:pPr>
        <w:pStyle w:val="Normal"/>
        <w:autoSpaceDE w:val="false"/>
        <w:rPr>
          <w:rFonts w:ascii="Calibri" w:hAnsi="Calibri" w:cs="TT471o00"/>
          <w:color w:val="1F497D"/>
          <w:sz w:val="22"/>
          <w:szCs w:val="22"/>
        </w:rPr>
      </w:pPr>
      <w:r>
        <w:rPr>
          <w:rFonts w:cs="TT471o00" w:ascii="Calibri" w:hAnsi="Calibri"/>
          <w:color w:val="1F497D"/>
          <w:sz w:val="22"/>
          <w:szCs w:val="22"/>
        </w:rPr>
        <w:t>interdisciplinaire</w:t>
      </w:r>
    </w:p>
    <w:p>
      <w:pPr>
        <w:pStyle w:val="Normal"/>
        <w:autoSpaceDE w:val="false"/>
        <w:rPr>
          <w:rFonts w:ascii="Calibri" w:hAnsi="Calibri" w:cs="TT472o00"/>
          <w:color w:val="595959"/>
          <w:sz w:val="22"/>
          <w:szCs w:val="22"/>
        </w:rPr>
      </w:pPr>
      <w:r>
        <w:rPr>
          <w:rFonts w:cs="TT472o00" w:ascii="Calibri" w:hAnsi="Calibri"/>
          <w:color w:val="595959"/>
          <w:sz w:val="22"/>
          <w:szCs w:val="22"/>
        </w:rPr>
        <w:t>Coaching et management en temps de</w:t>
      </w:r>
    </w:p>
    <w:p>
      <w:pPr>
        <w:pStyle w:val="Normal"/>
        <w:autoSpaceDE w:val="false"/>
        <w:rPr>
          <w:rFonts w:ascii="Calibri" w:hAnsi="Calibri" w:cs="TT472o00"/>
          <w:color w:val="595959"/>
          <w:sz w:val="22"/>
          <w:szCs w:val="22"/>
        </w:rPr>
      </w:pPr>
      <w:r>
        <w:rPr>
          <w:rFonts w:cs="TT472o00" w:ascii="Calibri" w:hAnsi="Calibri"/>
          <w:color w:val="595959"/>
          <w:sz w:val="22"/>
          <w:szCs w:val="22"/>
        </w:rPr>
        <w:t>crise : de la tension à l’apaisement</w:t>
      </w:r>
    </w:p>
    <w:p>
      <w:pPr>
        <w:pStyle w:val="Normal"/>
        <w:autoSpaceDE w:val="false"/>
        <w:rPr>
          <w:rFonts w:ascii="Calibri" w:hAnsi="Calibri" w:cs="TT473o00"/>
          <w:color w:val="000000"/>
          <w:sz w:val="22"/>
          <w:szCs w:val="22"/>
        </w:rPr>
      </w:pPr>
      <w:r>
        <w:rPr>
          <w:rFonts w:cs="TT473o00" w:ascii="Calibri" w:hAnsi="Calibri"/>
          <w:color w:val="000000"/>
          <w:sz w:val="22"/>
          <w:szCs w:val="22"/>
        </w:rPr>
        <w:t>Paris, le 19 janvier 2013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0o00"/>
          <w:b/>
          <w:b/>
          <w:sz w:val="22"/>
          <w:szCs w:val="22"/>
        </w:rPr>
      </w:pPr>
      <w:r>
        <w:rPr>
          <w:rFonts w:cs="TT470o00" w:ascii="Calibri" w:hAnsi="Calibri"/>
          <w:b/>
          <w:sz w:val="22"/>
          <w:szCs w:val="22"/>
        </w:rPr>
        <w:t>[</w:t>
      </w:r>
      <w:r>
        <w:rPr>
          <w:rFonts w:cs="TT472o00" w:ascii="Calibri" w:hAnsi="Calibri"/>
          <w:b/>
          <w:sz w:val="22"/>
          <w:szCs w:val="22"/>
        </w:rPr>
        <w:t>Sommaire</w:t>
      </w:r>
    </w:p>
    <w:p>
      <w:pPr>
        <w:pStyle w:val="Normal"/>
        <w:autoSpaceDE w:val="false"/>
        <w:rPr/>
      </w:pPr>
      <w:r>
        <w:rPr>
          <w:rFonts w:cs="TT475o00" w:ascii="Calibri" w:hAnsi="Calibri"/>
          <w:b/>
          <w:color w:val="000000"/>
        </w:rPr>
        <w:t>Philosophie du Management</w:t>
      </w:r>
      <w:r>
        <w:rPr>
          <w:rFonts w:cs="TT475o00" w:ascii="Calibri" w:hAnsi="Calibri"/>
          <w:b/>
          <w:color w:val="000000"/>
          <w:sz w:val="22"/>
          <w:szCs w:val="22"/>
        </w:rPr>
        <w:t>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rFonts w:cs="TT46Eo00" w:ascii="Calibri" w:hAnsi="Calibri"/>
          <w:b/>
          <w:color w:val="000000"/>
          <w:sz w:val="22"/>
          <w:szCs w:val="22"/>
        </w:rPr>
        <w:t>André Comte-Sponville</w:t>
      </w:r>
      <w:r>
        <w:rPr>
          <w:rFonts w:cs="TT46Eo00" w:ascii="Calibri" w:hAnsi="Calibri"/>
          <w:color w:val="000000"/>
          <w:sz w:val="22"/>
          <w:szCs w:val="22"/>
        </w:rPr>
        <w:t>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Philosophe 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Réalisme et gentillesse en management...............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Bruno Jarrosson .....................................................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Directeur associé chez SMJ Consultants.............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Approche systémique de la crise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François Balta.............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Médecin-psychiatre 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Du stress à l’intelligence adaptative ....................................................................................................12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Jacques Fradin.......................................................................................................................................12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Directeur de l’Institut de Médecine environnementale....................................................................12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Notre intelligence collective en temps de crise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rFonts w:cs="TT46Eo00" w:ascii="Calibri" w:hAnsi="Calibri"/>
          <w:color w:val="000000"/>
        </w:rPr>
        <w:t>Jean-FrançoisNoubel</w:t>
      </w:r>
      <w:r>
        <w:rPr>
          <w:rFonts w:cs="TT46Eo00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14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Fondateur du CIRI, chercheur en intelligence collective ...................................................................14</w:t>
      </w:r>
    </w:p>
    <w:p>
      <w:pPr>
        <w:pStyle w:val="Normal"/>
        <w:autoSpaceDE w:val="false"/>
        <w:rPr>
          <w:rFonts w:ascii="Calibri" w:hAnsi="Calibri" w:cs="TT475o00"/>
          <w:color w:val="000000"/>
          <w:sz w:val="22"/>
          <w:szCs w:val="22"/>
        </w:rPr>
      </w:pPr>
      <w:r>
        <w:rPr>
          <w:rFonts w:cs="TT475o00" w:ascii="Calibri" w:hAnsi="Calibri"/>
          <w:color w:val="000000"/>
          <w:sz w:val="22"/>
          <w:szCs w:val="22"/>
        </w:rPr>
        <w:t>Management et mouvements sociétaux..............................................................................................16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Jean-Marc Sauret ..................................................................................................................................16</w:t>
      </w:r>
    </w:p>
    <w:p>
      <w:pPr>
        <w:pStyle w:val="Normal"/>
        <w:autoSpaceDE w:val="false"/>
        <w:rPr>
          <w:rFonts w:ascii="Calibri" w:hAnsi="Calibri" w:cs="TT46Eo00"/>
          <w:color w:val="000000"/>
          <w:sz w:val="22"/>
          <w:szCs w:val="22"/>
        </w:rPr>
      </w:pPr>
      <w:r>
        <w:rPr>
          <w:rFonts w:cs="TT46Eo00" w:ascii="Calibri" w:hAnsi="Calibri"/>
          <w:color w:val="000000"/>
          <w:sz w:val="22"/>
          <w:szCs w:val="22"/>
        </w:rPr>
        <w:t>Sociologue et consultant en management ........................................................................................16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0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Philosophie du Management</w:t>
      </w:r>
      <w:r>
        <w:rPr>
          <w:rFonts w:cs="TT470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André Comte-Sponville</w:t>
      </w:r>
      <w:r>
        <w:rPr>
          <w:rFonts w:cs="TT470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Philosoph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onjour à tous. Je suis philosophe. Après avoir été professeur de philosophie pendant 21 a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ma vie, j’ai demandé une mise en disponibilité il y a une quinzaine d’années, un congé sa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lde. Je n’enseigne donc plus et vis pour une part des livres que j’écris et des conférences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e donne, dont beaucoup dans le monde de l’entreprise. Ce n’était pas ma vocation au dépar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u de philosophes connaissent le monde de l’entrepris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ur le coaching, je n’aurai rien à vous apprendre, vous connaissez cela mieux que moi. M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ervention portera donc sur le management. Je vais esquisser rapidement ce que pourr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être une philosophie du management, et donc une philosophie destinée aux managers,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nt vos clients. Les managers exercent un métier vraiment difficile car leur travail consiste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ire travailler les autres, ce que les autres ne préfèreraient pas faire. S’ils peuvent préfér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vailler dans telle société plutôt que dans telle autre, leur rêve serait de ne pas travailler du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tout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a quasi-totalité des salariés d’une entreprise estime que travailler dans cette entreprise,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’est pas une vocation ou un plaisir mais une contrainte.</w:t>
      </w:r>
      <w:r>
        <w:rPr>
          <w:rFonts w:cs="TT46Fo00" w:ascii="Calibri" w:hAnsi="Calibri"/>
          <w:color w:val="000000"/>
          <w:sz w:val="22"/>
          <w:szCs w:val="22"/>
        </w:rPr>
        <w:t xml:space="preserve"> Or, il est difficile de faire bien fai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x autres quelque chose qu’ils ne font que parce qu’ils y sont contraints. Cette difficulté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lle du manag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ire plier les autres a toujours été un métier difficile. Fouetter les esclaves devait déjà ê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ur, mais il est encore plus complexe de faire travailler les salariés, qui ne sont pa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claves. Le management remplace le fouet. A l’heure des 35 heures et de la RTT, les chefs</w:t>
      </w:r>
    </w:p>
    <w:p>
      <w:pPr>
        <w:pStyle w:val="Normal"/>
        <w:autoSpaceDE w:val="false"/>
        <w:rPr>
          <w:rFonts w:ascii="Calibri" w:hAnsi="Calibri" w:cs="TT46Fo00"/>
          <w:color w:val="000000"/>
        </w:rPr>
      </w:pPr>
      <w:r>
        <w:rPr>
          <w:rFonts w:cs="TT46Fo00" w:ascii="Calibri" w:hAnsi="Calibri"/>
          <w:color w:val="000000"/>
          <w:sz w:val="22"/>
          <w:szCs w:val="22"/>
        </w:rPr>
        <w:t>d’entreprises se plaignent que les jeunes ont perdu le sens du travail. Dur travail pour les</w:t>
      </w:r>
      <w:r>
        <w:br w:type="page"/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agers, dont le travail consiste à faire travailler les autres, alors que, les autres, ils n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préfèreraient pas travailler. Les autres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s cherchent le bonheur, mais leur manager le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ropose du travail. Il y a donc maldonne dès le départ, une maldonne que le management do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s’employer à leve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entreprise, ce n’est pas le travail qu’elle recherche. Ce n’est pas créer des emplois,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générer de la richesse, faire du profit. Comment donner un sens au travail, étant entendu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ersonne ne cherche le travail pour le travail, ni les salariés qui désirent le bonheur, n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entreprise qui aspire au profit ?</w:t>
      </w:r>
      <w:r>
        <w:rPr>
          <w:rFonts w:cs="TT46Fo00" w:ascii="Calibri" w:hAnsi="Calibri"/>
          <w:color w:val="000000"/>
          <w:sz w:val="22"/>
          <w:szCs w:val="22"/>
        </w:rPr>
        <w:t xml:space="preserve"> Résoudre cette équation est la mission du manag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près quoi courent les salariés ? Pas après le travail, qui n’est pas une fin en soi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eulement un moyen. Les seuls qui courent après le travail sont les chômeurs. Est-ce la mora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fait courir les salariés, valeur dont le MEDEF ne cesse de se repaître ? Il faut distingu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aleur économique, marchande et morale. Le travail est assurément une valeur marchande e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ut aussi assurément, il n’est pas une valeur moral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-ce l’argent qui fait courir les salariés ? Non, pas seulement. Ils ne travailleraient pas si on n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les payait pas pour travailler, mais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argent n’a jamais motivé personne. Il rend motivable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e suffit pas à la motivation, il n’incite pas à faire plus que le strict minimum pour ne pas 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faire licencie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s salariés courent donc après le bonheur</w:t>
      </w:r>
      <w:r>
        <w:rPr>
          <w:rFonts w:cs="TT46Fo00" w:ascii="Calibri" w:hAnsi="Calibri"/>
          <w:color w:val="000000"/>
          <w:sz w:val="22"/>
          <w:szCs w:val="22"/>
        </w:rPr>
        <w:t>, comme tout le monde. Or le manager leur offre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vail et pas du bonheur. Comme le soulignait Blaise Pascal, tout homme et toute fem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uhaite être heureux. Même celui qui se suicide se tue pour ne plus souffrir, c’est-à-dir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e rapprocher du dernier bonheur négatif qui paraît encore possible : la cessation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uffrance. Si tout homme ou toute femme qui va se pendre peut être heureux, alors to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omme ou toute femme qui va travailler peut être heureux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’est-ce qui fait courir les salariés, les managers, les clients et les actionnaires ? Le bonheu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ous courrons tous après le bonheur.</w:t>
      </w:r>
      <w:r>
        <w:rPr>
          <w:rFonts w:cs="TT46Fo00" w:ascii="Calibri" w:hAnsi="Calibri"/>
          <w:color w:val="000000"/>
          <w:sz w:val="22"/>
          <w:szCs w:val="22"/>
        </w:rPr>
        <w:t xml:space="preserve"> Comme Stendhal l’écrivait, la chasse au bonheur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uverte tous les matins. Il faut déterminer comment mutualiser ces différentes chasses a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onheur pour les rendre avantageuses et économiquement efficaces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Il faut faire appel à la motivation</w:t>
      </w:r>
      <w:r>
        <w:rPr>
          <w:rFonts w:cs="TT46Fo00" w:ascii="Calibri" w:hAnsi="Calibri"/>
          <w:color w:val="000000"/>
          <w:sz w:val="22"/>
          <w:szCs w:val="22"/>
        </w:rPr>
        <w:t>, qu’elle soit objective ou subjective. Or la philosophie n’a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u tout abordé le concept de motivation. D’après le dictionnaire, un motif est un b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ellectuel, par différence avec l’intérêt, le mobile. Cette définition pose problème car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xiste pas de but intellectuel, pour l’excellente raison que l’intelligence n’a jamais fait couri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personne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a motivation ne repose pas sur l’intelligence, mais sur le désir.</w:t>
      </w:r>
      <w:r>
        <w:rPr>
          <w:rFonts w:cs="TT46Fo00" w:ascii="Calibri" w:hAnsi="Calibri"/>
          <w:color w:val="000000"/>
          <w:sz w:val="22"/>
          <w:szCs w:val="22"/>
        </w:rPr>
        <w:t xml:space="preserve"> Il n’existe pas de b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 xml:space="preserve">intellectuel mais seulement par et pour le désir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Ce qui fait courir tout le monde, c’est le dési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puis 25 siècles, les philosophes appellent le management le désir. Cependant, si tout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motivation est un désir, tout désir n’est pas une motivation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Une motivation est un désir qu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ure. Le but du manager est de rendre le désir durable.</w:t>
      </w:r>
      <w:r>
        <w:rPr>
          <w:rFonts w:cs="TT46Fo00" w:ascii="Calibri" w:hAnsi="Calibri"/>
          <w:color w:val="000000"/>
          <w:sz w:val="22"/>
          <w:szCs w:val="22"/>
        </w:rPr>
        <w:t xml:space="preserve"> La motivation est un désir qui porte s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chose que l’on ne désire pas vraiment. Quand quelque chose est vraiment bon, on n’a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esoin d’être motivé. Il n’y a de motivation que pour et par le désir, mais tout désir n’est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motivation, la motivation est un désir utile qui porte sur une chose qui n’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rinsèquement pas désirable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’est justement parce que travailler, on ne préfèrerait pas, qu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 désir dans le travail doi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evenir une motivation.</w:t>
      </w:r>
      <w:r>
        <w:rPr>
          <w:rFonts w:cs="TT46Fo00" w:ascii="Calibri" w:hAnsi="Calibri"/>
          <w:color w:val="000000"/>
          <w:sz w:val="22"/>
          <w:szCs w:val="22"/>
        </w:rPr>
        <w:t xml:space="preserve"> Si j’ouvrais une école de management, j’inscrirais sur le mur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>gauche du hall d’entrée cette phrase d’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Aristote : « Le désir est l’unique force motrice. »</w:t>
      </w:r>
      <w:r>
        <w:rPr>
          <w:rFonts w:cs="TT46Fo00" w:ascii="Calibri" w:hAnsi="Calibri"/>
          <w:color w:val="000000"/>
          <w:sz w:val="22"/>
          <w:szCs w:val="22"/>
        </w:rPr>
        <w:t xml:space="preserve">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st jamais l’intelligence mais toujours le désir qui meut une femme ou un homme. Sur le mu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e droite, j’inscrirais en lettre d’or cette formule d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Spinoza : « Le désir est l’essence même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homme. »</w:t>
      </w:r>
      <w:r>
        <w:rPr>
          <w:rFonts w:cs="TT46Fo00" w:ascii="Calibri" w:hAnsi="Calibri"/>
          <w:color w:val="000000"/>
          <w:sz w:val="22"/>
          <w:szCs w:val="22"/>
        </w:rPr>
        <w:t xml:space="preserve"> Ces citations nous apprennent beaucoup sur le métier de manager. Un chef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’entreprise ou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un cadre dirigeant est d’abord et avant tout un professionnel du désir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autre, que ce soit du client avec le marketing ou du salarié avec le management. La questi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a plus importante de toutes pour les chefs d’entreprise est donc de savoir ce qu’est le désir,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i ne leur a jamais été expliqué pendant leurs études. Cette question est pourtant centrale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écisive, pour eux comme pour leurs client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 les besoins de mon exposé, je ferai appel à la théorie de Platon et à celle de Spinoza, qu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sont vraies toutes les deux mais s’opposent frontalement. Platon définit le désir dans </w:t>
      </w:r>
      <w:r>
        <w:rPr>
          <w:rFonts w:cs="TT477o00" w:ascii="Calibri" w:hAnsi="Calibri"/>
          <w:color w:val="000000"/>
          <w:sz w:val="22"/>
          <w:szCs w:val="22"/>
        </w:rPr>
        <w:t>Le</w:t>
      </w:r>
    </w:p>
    <w:p>
      <w:pPr>
        <w:pStyle w:val="Normal"/>
        <w:autoSpaceDE w:val="false"/>
        <w:rPr/>
      </w:pPr>
      <w:r>
        <w:rPr>
          <w:rFonts w:cs="TT477o00" w:ascii="Calibri" w:hAnsi="Calibri"/>
          <w:color w:val="000000"/>
          <w:sz w:val="22"/>
          <w:szCs w:val="22"/>
        </w:rPr>
        <w:t xml:space="preserve">Banquet </w:t>
      </w:r>
      <w:r>
        <w:rPr>
          <w:rFonts w:cs="TT46Fo00" w:ascii="Calibri" w:hAnsi="Calibri"/>
          <w:color w:val="000000"/>
          <w:sz w:val="22"/>
          <w:szCs w:val="22"/>
        </w:rPr>
        <w:t>par une double équation. Il affirme effectivement que l’amour est désir et que le dés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 manque. Ce que l’on n’a pas, ce que l’on n’est pas, ce dont on manque, voilà les objets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sir et de l’amour. Voilà pourquoi si souvent le bonheur est manqué, il n’y a pas d’am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eureux, comme dit Aragon. Si l’amour est désir et que le désir est manque, je désire ce que j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ai pas. Etre heureux, c’est avoir ce que l’on désire, ou en tout cas une bonne part de ce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on désire. Mais si le désir est manque, on ne désire que ce que l’on n’a pas, et on n’a ja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 qu’on désire, donc on n’est jamais heureux, puisque être heureux, c’est avoir ce qu’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sire. Non pas que nos désirs ne soient jamais satisfaits, mais il n’y a plus de manque une fo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e le désir est satisfait et donc plus de désir. Etre heureux, ce n’est pas avoir ce qu’on désir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is ce qu’on désire. C’est pourquoi personne n’est heureux. Ainsi, obtenir l’agrégation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hilosophie ne peut faire le bonheur que d’un non-agrégé. L’agrégation ne fait 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équence le bonheur de personne, ni de celui qui ne l’a pas encore, ni de celui qui l’a déj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btenue. De même, le travail ne peut faire le bonheur que d’un chômeur. Cependant, il ne f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s le bonheur du chômeur, qui n’en a pas, ni du salarié, qui en a un. Il n’y a pas de trava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eureux, comme aurait pu le dire Aragon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mber amoureux, c’est découvrir qu’une autre personne vous manque terribl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pendant, à force de vivre avec elle, elle vous manque de moins en moins et vous la désirez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nc de moins en moins. Si l’amour est désir, cela signifie que vous l’aimez de moins en moin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sirer ce que l’on n’a pas est une souffrance, comme Schopenhauer le souligne. Quand 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btient enfin ce qu’on désire, alors l’ennui émerge, qui est l’absence du bonheur au lieu de s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sence attendue. J’avais rendez-vous avec le bonheur, je suis au rendez-vous, mais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onheur n’y est pas. Je ne suis pas malheureux mais, simplement, je m’ennuie. Schopenhau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 écrit : « Ainsi, toute notre vie oscille comme un pendule de droite à gauche, de la souffra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à l’ennui. » Souffrance du chagrin d’amour et ennui du couple. Il n’existe pas de couple ou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étier où l’on ne s’ennuie jamais. Alain déclarait : « Le seul métier où on ne s’ennuie ja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 celui qu’on ne fait pas. » Un couple heureux, c’est un couple où on s’ennuie beaucoup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ins à deux que tout seul, où on s’ennuie beaucoup moins à deux qu’avec tous les autr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aton n’explique pas qu’il existe parfois des couples et des travailleurs heureux. Cela don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bonne raison d’aimer l’amour et le travai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us avons besoin de Spinoza pour éclairer ce que Platon n’explique pas. Pour Spinoza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amour est désir, mais le désir n’est pas manque. Le désir est puissance, puissance de jouir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ouissance en puissance, autrement dit puissance sexuelle. La puissance sexuelle, c’est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uissance de jouir, qui rend la jouissance possible. Si tout désir est manque, il serait diffici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’être en état de désirer le partenaire qui ne manque pas, puisqu’il se donne, s’abandonne.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érité du désir sexuel n’est pas le manque, comme disait Platon, mais la puissance, com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ait Spinoza. Platon et Spinoza ont en fait raison tous les deux. Le manque sexuel est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rustration, qui n’a rien à voir avec la puissance sexuelle. L’erreur de Platon est d’avo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fondu la faim avec la puissance de jouir de la nourriture qui ne manque pas, et que l’on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appelle l’appétit ou </w:t>
      </w:r>
      <w:r>
        <w:rPr>
          <w:rFonts w:cs="TT477o00" w:ascii="Calibri" w:hAnsi="Calibri"/>
          <w:color w:val="000000"/>
          <w:sz w:val="22"/>
          <w:szCs w:val="22"/>
        </w:rPr>
        <w:t xml:space="preserve">appetitus </w:t>
      </w:r>
      <w:r>
        <w:rPr>
          <w:rFonts w:cs="TT46Fo00" w:ascii="Calibri" w:hAnsi="Calibri"/>
          <w:color w:val="000000"/>
          <w:sz w:val="22"/>
          <w:szCs w:val="22"/>
        </w:rPr>
        <w:t>en latin. La faim est une souffrance, on en meurt tous les jour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le monde, tandis que l’appétit est une jouissance. Et l’amour ? Si l’amour est puissanc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 le disait Spinoza, l’amour est joie. Aristote a écrit : « Aimer, c’est se réjouir. » Aragon 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rt, il n’y a pas d’amour malheureux, sauf en cas de rupture ou de deuil. Spinoza a écrit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« L’amour est une joie qu’accompagne l’idée d’une cause extérieure. » Aimer c’est se réjou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. Une fois qu’un couple n’est plus amoureux, il peut tomber de Platon en Schopenhauer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’est-à-dire sombrer dans l’ennui, soit monter de Platon en Spinoza : quand il n’y a plu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que, il reste la joi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evenons-en au chef d’entreprise, qui est un professionnel du désir de l’autre, des clien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mme des salariés. C’est le désir qui fait courir les clients d’une entreprise, mais ceux-c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urent-ils après ce qui leur manque, avec Platon ? Ou courent-ils parce qu’ils ont plaisir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évelopper leur puissance de courir, parce que la course les met en joie, auquel cas ils couren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hez Spinoza ?</w:t>
      </w:r>
      <w:r>
        <w:rPr>
          <w:rFonts w:cs="TT46Fo00" w:ascii="Calibri" w:hAnsi="Calibri"/>
          <w:color w:val="000000"/>
          <w:sz w:val="22"/>
          <w:szCs w:val="22"/>
        </w:rPr>
        <w:t xml:space="preserve"> Tous les clients courent après Platon, après quelque chose qui leur manque.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 effectivement plus facile à une entreprise de vendre à ses clients ce qui leur manque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 qu’ils ont déjà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situation d’un camion installé au bord d’une nationale pour vendre des frites et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ucisses est simple : les clients s’arrêtent parce qu’ils ont faim. Cependant, si un deuxiè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amion s’installe, le client l’expérimentera. Il retournera ensuite dans celui où la nourriture l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 paru meilleure. Cet exemple montre que le jour où plus personne n’aura faim, il n’y aura pl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restaurant du tout. Le plus souvent, on va au restaurant parce qu’on a faim, chez Platon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pendant, le restaurateur souhaite que l’on vienne dans son restaurant à lui. Or, on chois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n restaurant parce qu’on y a aimé la nourriture ou que l’on pense qu’on l’aimera, après avo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u une critique gastronomique. On va donc au restaurant chez Spinoza. Je ne vous incite pas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jeter Platon au profit de Spinoza. Cela équivaudrait à ne vendre à manger qu’à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norexiques, marché peu porteur ! Il faut ajouter une dose de spinozisme au platonisme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dition humain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’est le désir qui fait courir les salariés de telle ou telle entreprise. Mais courent-ils après ce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ur manque, c’est-à-dire chez Platon, ou parce qu’ils ont plaisir à développer leur puissanc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e courir, parce que la course les met en joie</w:t>
      </w:r>
      <w:r>
        <w:rPr>
          <w:rFonts w:cs="TT46Fo00" w:ascii="Calibri" w:hAnsi="Calibri"/>
          <w:color w:val="000000"/>
          <w:sz w:val="22"/>
          <w:szCs w:val="22"/>
        </w:rPr>
        <w:t>, c’est-à-dire chez Spinoza ? Dans ce dernier ca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entreprise a un management au moins en partie spinoziste. Je dis « au moins en partie » ca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ous les salariés courent chez Platon, après quelque chose qui leur manque, c’est-à-dire qu’il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ont travailler pour l’argent. Certains viennent courir chez Platon le matin, vont travailler pou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gagner de l’argent, puis passent la journée chez Schopenhauer :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s s’ennuient. D’aut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assent leur journée chez Spinoza, courant après l’argent, mais appréciant de faire ce travaillà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ans cette entreprise-là, avec ces collègues-là. Le management est réussi quand, da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Entreprise, le plus grand nombre de salariés, au lieu de tomber de Platon en Schopenhauer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monte de Platon en Spinoza. Le manager peut les aider à monter de Platon en Spinoza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orsque, dans une entreprise, les salariés ne travaillent pas par amour du travail mais pa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besoin d’argent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 management est réussi quand les salariés réussissent à aimer le trava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’ils font. Le bon manager n’est pas celui qui est aimé de ses collaborateurs, mais celui do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s salariés aiment le travail. Se soucier du bonheur professionnel de ses collaborateurs,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ur bien-être professionnel, combattre leur malheur ou leur mal-être professionne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nstituent donc le coeur du métier de manage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intérêt majeur de l’entreprise réside dans le marketing managérial. La seule manière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onserver dans la durée les meilleurs clients est effectivement de garder les meilleurs salarié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a réciproque n’est pas vraie. C’est parce qu’on a les meilleurs salariés qu’on a une chance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garder ou de conquérir les meilleurs clients. La seule manière d’avoir ou de garder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meilleurs salariés, c’est de créer dans l’entreprise les conditions leur donnant l’impressi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’ils sont mieux dans cette société-là que chez les concurrents.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int-Augustin a affirmé : « Le bonheur, c’est de continuer à désirer ce que l’on possède. »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la n’est possible que si Platon n’a pas raison toujours. C’est difficile parce que Platon 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aison souvent. Si on désire ce qu’on a, on est chez Spinoza ou Aristote, et pas chez Platon,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 fond, c’est bien meilleur.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ut-on établir un lien entre se réjouir et s’engager ?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i qui suis philosophe et non pas coach, je conseille souvent aux gens de ne pas trop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engager car ils ne sont pas l’entreprise. Sur le marché, le principe du donnant/donn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applique : si l’on trouve mieux ailleurs, il faut aller ailleurs. La fidélité n’a pas sa place sur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rché. Personne n’a à être fidèle : il faut être fiable. Dès qu’un salarié ne se sent plus bi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son entreprise, il doit parti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un des objectifs du manager est de garder les meilleurs salariés</w:t>
      </w:r>
      <w:r>
        <w:rPr>
          <w:rFonts w:cs="TT46Fo00" w:ascii="Calibri" w:hAnsi="Calibri"/>
          <w:color w:val="000000"/>
          <w:sz w:val="22"/>
          <w:szCs w:val="22"/>
        </w:rPr>
        <w:t>, pas les plus drôles ou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us gentils, mais les plus efficaces au plan professionnel. A quoi les reconnaît-on ? A leur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apacité à s’en aller. </w:t>
      </w:r>
      <w:r>
        <w:rPr>
          <w:rFonts w:cs="TT477o00" w:ascii="Calibri" w:hAnsi="Calibri"/>
          <w:color w:val="000000"/>
          <w:sz w:val="22"/>
          <w:szCs w:val="22"/>
        </w:rPr>
        <w:t>A contrario</w:t>
      </w:r>
      <w:r>
        <w:rPr>
          <w:rFonts w:cs="TT46Fo00" w:ascii="Calibri" w:hAnsi="Calibri"/>
          <w:color w:val="000000"/>
          <w:sz w:val="22"/>
          <w:szCs w:val="22"/>
        </w:rPr>
        <w:t>, les moins bons salariés de l’entreprise sont ceux dont 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fèrerait se débarrasser, mais qui, pour cette raison même, y resteront le plus longtemp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ils pourro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salariés ne doivent pas jouer leur bonheur sur l’entreprise. Ils doivent garder leur quant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i, ne pas se confondre avec leur société. Ce n’est pas parce que leur entreprise va mal qu’il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ivent aller mal. Point trop ne faut d’engagement, donc. Je rêve d’une motivation un pe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gagée.</w:t>
      </w:r>
    </w:p>
    <w:p>
      <w:pPr>
        <w:pStyle w:val="Normal"/>
        <w:autoSpaceDE w:val="false"/>
        <w:rPr>
          <w:rFonts w:ascii="Calibri" w:hAnsi="Calibri" w:cs="TT476o00"/>
          <w:b/>
          <w:b/>
          <w:color w:val="000000"/>
          <w:sz w:val="22"/>
          <w:szCs w:val="22"/>
        </w:rPr>
      </w:pPr>
      <w:r>
        <w:rPr>
          <w:rFonts w:cs="TT476o00" w:ascii="Calibri" w:hAnsi="Calibri"/>
          <w:b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st-il motivant d’être en temps de crise, pour vous ?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période de crise, on pourrait presque croire que Platon suffit. Il est moins dur de garder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eilleurs quand le chômage est au plus haut. Le management devient plus facile. Le rôle d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ager est de motiver : la perduration de la crise peut lui laisser croire que son trava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vient beaucoup plus facile, ce qui n’est pas tout à fait faux. Cependant, même en temp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rise, les meilleurs sont ceux qui ont la possibilité de partir ailleurs. En outre, la crise aura 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in. Mieux vaut s’intéresser à ce qui est vrai de tout temps, qu’à ce qui est vrai durant le temp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imité de la récession.</w:t>
      </w:r>
    </w:p>
    <w:p>
      <w:pPr>
        <w:pStyle w:val="Normal"/>
        <w:autoSpaceDE w:val="false"/>
        <w:rPr>
          <w:rFonts w:ascii="Calibri" w:hAnsi="Calibri" w:cs="TT476o00"/>
          <w:color w:val="000000"/>
          <w:sz w:val="22"/>
          <w:szCs w:val="22"/>
        </w:rPr>
      </w:pPr>
      <w:r>
        <w:rPr>
          <w:rFonts w:cs="TT476o00" w:ascii="Calibri" w:hAnsi="Calibri"/>
          <w:color w:val="000000"/>
          <w:sz w:val="22"/>
          <w:szCs w:val="22"/>
        </w:rPr>
        <w:t>Question de la salle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 manque, et en particulier le manque d’argent, n’est à mon avis pas la motivation essentiel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hez le salarié, qu’il faut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motiver en lui donnant du sens et de la connaissance.</w:t>
      </w:r>
      <w:r>
        <w:rPr>
          <w:rFonts w:cs="TT46Fo00" w:ascii="Calibri" w:hAnsi="Calibri"/>
          <w:color w:val="000000"/>
          <w:sz w:val="22"/>
          <w:szCs w:val="22"/>
        </w:rPr>
        <w:t xml:space="preserve"> Qu’en pensez</w:t>
      </w:r>
      <w:r>
        <w:rPr>
          <w:rFonts w:cs="TT46Fo00" w:ascii="Calibri" w:hAnsi="Calibri"/>
          <w:color w:val="000000"/>
        </w:rPr>
        <w:t>-</w:t>
      </w:r>
      <w:r>
        <w:rPr>
          <w:rFonts w:cs="TT46Fo00" w:ascii="Calibri" w:hAnsi="Calibri"/>
          <w:color w:val="000000"/>
          <w:sz w:val="22"/>
          <w:szCs w:val="22"/>
        </w:rPr>
        <w:t>vous?</w:t>
      </w:r>
    </w:p>
    <w:p>
      <w:pPr>
        <w:pStyle w:val="Normal"/>
        <w:autoSpaceDE w:val="false"/>
        <w:rPr>
          <w:rFonts w:ascii="Calibri" w:hAnsi="Calibri" w:cs="TT476o00"/>
          <w:b/>
          <w:b/>
          <w:color w:val="000000"/>
          <w:sz w:val="22"/>
          <w:szCs w:val="22"/>
        </w:rPr>
      </w:pPr>
      <w:r>
        <w:rPr>
          <w:rFonts w:cs="TT476o00" w:ascii="Calibri" w:hAnsi="Calibri"/>
          <w:b/>
          <w:color w:val="000000"/>
          <w:sz w:val="22"/>
          <w:szCs w:val="22"/>
        </w:rPr>
        <w:t>André COMTE-SPONVIL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Je suis parfaitement d’accord avec vous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argent rend motivable mais ne motive personne.</w:t>
      </w:r>
      <w:r>
        <w:rPr>
          <w:rFonts w:cs="TT46Fo00" w:ascii="Calibri" w:hAnsi="Calibri"/>
          <w:color w:val="000000"/>
          <w:sz w:val="22"/>
          <w:szCs w:val="22"/>
        </w:rPr>
        <w:t xml:space="preserve"> 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sens ne se justifie qu’au service d’autre chose, qui n’a pas de sens mais qui est une valeur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sens du travail</w:t>
      </w:r>
      <w:r>
        <w:rPr>
          <w:rFonts w:cs="TT46Fo00" w:ascii="Calibri" w:hAnsi="Calibri"/>
          <w:color w:val="000000"/>
          <w:sz w:val="22"/>
          <w:szCs w:val="22"/>
        </w:rPr>
        <w:t xml:space="preserve"> est forcément autre chose que le travail. S’il faut du sens dans le travail, le se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 xml:space="preserve">du travail n’est pas le travail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 faut faire en sorte que les salariés aiment le métier qu’ils fo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 cela, le manager doit trouver ou aider ses collaborateurs à trouver autre chose qu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l’argent qui manque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quelque chose qui ne manque pas mais qui réjouit et qui permet aux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salariés d’aimer le métier qu’ils font.</w:t>
      </w:r>
      <w:r>
        <w:rPr>
          <w:rFonts w:cs="TT46Fo00" w:ascii="Calibri" w:hAnsi="Calibri"/>
          <w:color w:val="000000"/>
          <w:sz w:val="22"/>
          <w:szCs w:val="22"/>
        </w:rPr>
        <w:t xml:space="preserve"> Cela peut être par exemple d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meilleures condition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travail, une meilleure ambiance, davantage de convivialité, davantage de respect ou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econnaissance de la part du management, le sentiment d’une plus grande utilité social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impression de progresser au fil du temps, la joie de participer à une aventure collectiv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xaltante, le fait de travailler en harmonie avec sa morale personnelle... Le sentiment est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outil de management, tout comme les primes et les parts variables. Pour conserver les salarié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 manager doit faire en sorte qu’ils soient heureux au travail, et donc trouver quelque cho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qui ne leur manque pas mais qui réjouit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Réalisme et gentillesse en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2o00" w:ascii="Calibri" w:hAnsi="Calibri"/>
          <w:b/>
          <w:color w:val="1F497D"/>
          <w:sz w:val="22"/>
          <w:szCs w:val="22"/>
        </w:rPr>
        <w:t>management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Bruno Jarrosson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Directeur associé chez SMJ Consultan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bonne décision est le concept le plus creux qui soit, en management. Je ne crois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eaucoup à la crise, qui est une croyance, mais j’ai foi dans le discernement. C’est pourquoi j’a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titulé mon intervention « réalisme et gentillesse en management »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 tempérament a un rôle important dans le management, qui est multidimensionnel :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tratégie est une chose, la décision en est une autre. Les différentes dimensions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agement ne s’annulent pas les unes les autr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y a peu de temps, j’ai proposé à mon club APM de travailler sur le livre sur Steeve Jobs. L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participants a jugé que cet entrepreneur était complètement fou et que sa folie l’avait aidé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à réussir. Les Américains ont identifié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trois traits de personnalité chez les managers qui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éussissent : l’intelligence, le courage et la gentillesse.</w:t>
      </w:r>
      <w:r>
        <w:rPr>
          <w:rFonts w:cs="TT46Fo00" w:ascii="Calibri" w:hAnsi="Calibri"/>
          <w:color w:val="000000"/>
          <w:sz w:val="22"/>
          <w:szCs w:val="22"/>
        </w:rPr>
        <w:t xml:space="preserve"> Quand le succès n’est pas au rendez-vou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’est que l’un de ces paramètres manque. Ainsi, on peut posséder le courage et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gentillesse, mais échouer en raison d’un manque d’intelligence stratégique. L’échec peut auss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ovenir d’un manque de gentillesse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>Bertrand Martin, auteur d’</w:t>
      </w:r>
      <w:r>
        <w:rPr>
          <w:rFonts w:cs="TT477o00" w:ascii="Calibri" w:hAnsi="Calibri"/>
          <w:color w:val="000000"/>
          <w:sz w:val="22"/>
          <w:szCs w:val="22"/>
        </w:rPr>
        <w:t>Osez la confiance</w:t>
      </w:r>
      <w:r>
        <w:rPr>
          <w:rFonts w:cs="TT46Fo00" w:ascii="Calibri" w:hAnsi="Calibri"/>
          <w:color w:val="000000"/>
          <w:sz w:val="22"/>
          <w:szCs w:val="22"/>
        </w:rPr>
        <w:t>, livre que j’ai cosigné avec Vincent Lenhardt, a é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issionné pour fermer une entreprise, ce qu’il ignorait si bien qu’il a fini par la redresser.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ef d’entreprise était atteint du syndrome du TDCSM « tous des cons sauf moi », qui frapp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nombreux dirigeants. Bertrand Martin a demandé aux salariés ce qu’il fallait fair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dresser l’entreprise, ce qui lui semblait naturel, mais le DRH lui a dit que cela inquiétait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sonnel. Le coach doit s’appuyer sur la vision du monde de la personne qu’il accompagn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fin de l’aider efficacement. La gentillesse signifie accepter la représentation de l’autre,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idérer comme légitime, de bonne foi. Cependant, pour le psychologue Robert Bassam-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oule, la gentillesse ne suffit pas : il faut y ajouter l’engagem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ant au courage, il était considéré comme la plus grande des vertus par les anciens. Te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tait l’opinion de Sénèque, tandis que, pour Saint Paul, la charité était la plus grande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ertus. Souvent, le courage se confronte à l’intelligence. La décision suppose la solitude car el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a pas d’inverse, c’est elle qui nous prend. Nous sommes libres des décisions q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doptons, mais la seule liberté que nous n’avons pas, c’est de prendre des décisions. Nous 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vons pas décider de ne pas décider. Nous sommes seuls face à la décision, qui nous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>confronte à l’incertitude. Le grand rêve de la pensée humaniste du XVIII</w:t>
      </w:r>
      <w:r>
        <w:rPr>
          <w:rFonts w:cs="TT478o00" w:ascii="Calibri" w:hAnsi="Calibri"/>
          <w:color w:val="000000"/>
          <w:sz w:val="22"/>
          <w:szCs w:val="22"/>
        </w:rPr>
        <w:t xml:space="preserve">ème </w:t>
      </w:r>
      <w:r>
        <w:rPr>
          <w:rFonts w:cs="TT46Fo00" w:ascii="Calibri" w:hAnsi="Calibri"/>
          <w:color w:val="000000"/>
          <w:sz w:val="22"/>
          <w:szCs w:val="22"/>
        </w:rPr>
        <w:t>siècle était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homme, par son savoir, allait abolir l’incertitude de l’avenir. Or l’avenir recèle une incertitu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adicale, qu’aucun savoir ne peut abolir. Quand on lit la presse économique, certains artic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nnoncent une hausse de la Bourse, sauf si elle baisse, et d’autres une baisse de la Bours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uf si elle monte. L’incertitude est très douloureuse pour le décideur, qui est vu comme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éducteur d’incertitude. Il masque en fait à son entourage la réalité de l’incertitude, 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nsforme en « enfumeur », car certaines vérités ne sont pas dicibles, par exemple le ris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une entreprise disparaisse dans les deux an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existe une disproportion énorme entre la légèreté qu’il y a à prendre une décision et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équences potentielles de cette décision, qui peuvent se chiffrer en milliers de morts. T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on n’a pas vécu une situation alliant solitude, incertitude et un fort enjeu, on n’a ja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écu les affres de la prise de décision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erbert Simon a dissocié la rationalité de l’arrogance. Toute la pensée économique est fondé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ur la notion de rationalité arrogante. Le mot emblématique de ce concept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« normalement », que j’ai demandé à mes enfants de bannir de leur langage. La normali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xiste pas, les plans stratégiques ne se déroulent jamais comme prévu. Pour Herbert Simon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faut continuer à utiliser sa rationalité, bien que le monde ne soit pas normal. L’un de m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lients depuis 14 ans, qui travaille dans le négoce des matériaux, a pour stratégie de ne surtou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s se différencier. Cette stratégie a porté ses fruits puisque son entreprise a connu un for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veloppement mais elle a provoqué l’étonnement au sein du groupement auquel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ppartenait. De fait, il ne faut pas adopter la même stratégie dans tous les cas. A chaque jeu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rrespond sa stratégie. Une force n’est une force qu’en situation, analysée dans sa réalité.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éalisme est à la base de la stratégie. On ne cesse d’entendre à la radio que le monde est d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t qu’il faut s’adapter. Il y a 50 000 ans, la terre comptait au moins deux espèces d’hommes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homo sapiens, adapté aux climats froids, et l’homme de Neandertal, adapté aux clima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auds. Elles se sont rencontrées, l’homo sapiens se rendant sur le terrain du Neanderta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and deux espèces occupent la même niche écologique, l’une élimine l’autre, et c’est ce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est produit. Le moins adapté, le néandertalien, a survécu. Le mammifère est le moins adap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 vivre sur terre, et c’est pourtant lui qui a survécu. Il fait partie des cinq espèces de grand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inges, mais manque des avantages qu’ont les Gorilles, les Orang-Outang, les Bonobo et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impanzés. L’homme ne sait effectivement pas courir vite, n’est pas fort et ne sait pas 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produire aussi rapidement que les autres grands singes. Il a pourtant survécu, car l’homo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piens était plus créatif. Il n’était pas adapté au réel, mais a su adapter le réel à lui. Il éta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apable d’utiliser la fonction symbolique du langage. De fait, l’homme change le monde auss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projection. Après avoir compris le réel, il se projette pour en modifier certains facteur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tre posture relève d’une tension entre réalisme et irréalisme. Le métier de consult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epose effectivement sur le réalisme, tandis que le métier de coache est imprégné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gentillesse et d’acceptation de la représentation de l’autre. Dans son livre </w:t>
      </w:r>
      <w:r>
        <w:rPr>
          <w:rFonts w:cs="TT477o00" w:ascii="Calibri" w:hAnsi="Calibri"/>
          <w:color w:val="000000"/>
          <w:sz w:val="22"/>
          <w:szCs w:val="22"/>
        </w:rPr>
        <w:t>Le Yogi et le</w:t>
      </w:r>
    </w:p>
    <w:p>
      <w:pPr>
        <w:pStyle w:val="Normal"/>
        <w:autoSpaceDE w:val="false"/>
        <w:rPr/>
      </w:pPr>
      <w:r>
        <w:rPr>
          <w:rFonts w:cs="TT477o00" w:ascii="Calibri" w:hAnsi="Calibri"/>
          <w:color w:val="000000"/>
          <w:sz w:val="22"/>
          <w:szCs w:val="22"/>
        </w:rPr>
        <w:t>commissaire</w:t>
      </w:r>
      <w:r>
        <w:rPr>
          <w:rFonts w:cs="TT46Fo00" w:ascii="Calibri" w:hAnsi="Calibri"/>
          <w:color w:val="000000"/>
          <w:sz w:val="22"/>
          <w:szCs w:val="22"/>
        </w:rPr>
        <w:t>, Arthur Koestler explique que, dans le monde, il existe des yogis, qui apport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idées plus ou moins utopiques, et le commissaire, qui veut que les choses soien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onformes au réel. On retrouve cette tension entr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a stratégie, qui est une prise en compte d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éel, et la créativité, qui est la prise en compte d’un nouveau réel, mais aussi dans la morale. 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management suppose de reconnaître les autres, de les respecter</w:t>
      </w:r>
      <w:r>
        <w:rPr>
          <w:rFonts w:cs="TT46Fo00" w:ascii="Calibri" w:hAnsi="Calibri"/>
          <w:color w:val="000000"/>
          <w:sz w:val="22"/>
          <w:szCs w:val="22"/>
        </w:rPr>
        <w:t>, sauf que, quand je paye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larié pour qu’il accomplisse un travail, il devient un moyen. Le travail lui-même est donc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traire à la morale kantienn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conclusion, je dirai que les métiers de coach et de consultants sont profondé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lémentaires. Quand j’ai l’occasion de travailler avec un coach, j’apprends beaucoup. S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int de vue est important à reconnaître dans l’intérêt de l’Entreprise, tout comme l’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galement ma posture de stratège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Approche systémique de la crise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François Balta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Médecin-psychia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mini-crise s’est produite au sein de l’EMCC France à propos de cette journée. Plusieur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ils ont effectivement circulé sur la composition exclusivement masculine des intervenant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sents à la tribune. J’ai proposé de me faire opérer, mais l’EMCC France a refusé de financ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opération et ma femme s’est opposée à ce que je change de sexe !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 thème de mon exposé, « crise systémique et lecture systémique de la crise », est alimen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l’erreur de prévision commise par le FMI concernant l’impact des politiques de récession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s’est révélé trois fois supérieur à ce qu’il avait prévu. Le FMI a avoué n’avoir pas ten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te du facteur psychologique. Nous vivons effectivement dans un monde systémique, où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fférentes dimensions (économie, psychologie…) s’affrontent et se complètent. Cependan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penser des éléments hétérogènes ? Il est important de développer des stratégie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opération, de confronter des points de vue divergents, de savoir communiquer non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vaincre, comme on dit dans le marketing, mais pour se laisser pénétrer par les idée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tres, leur manière de voir, leurs intérêts, ce qu’ils défenden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est-ce que la crise ? Elle a, à mon avis, trait à nos outils de pensée. La première des chos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nous empêche de penser, c’est la crise, non pas qu’elle n’existe pas. On la décrit com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guerre économique, avec sa cohorte de morts, de souffrances, de blessés et de marchand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canons. Dans notre guerre économique, les marchands de canons sont les idé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anoniques, qu’il faut peut-être combattre. De fait, la crise est aggravée par les solutions qu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on propose (le développement et la concurrence). Les deux solutions fondamentales que l’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ppose à la crise sont fausses, et bien que nous le sachions, nous continuons à les mettre 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vant. La première repose sur l’idée que les ressources de la terre sont inépuisables, ce qui 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ux. L’homme a des ressources, une créativité et une capacité à inventer infinies, mais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anète pourrait finir par disparaître un jour.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La deuxième idée est que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enrichissement individuel profite à tous, en bout de compte, qu’au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final, l’équilibre sera atteint dans un monde en changement incessant.</w:t>
      </w:r>
      <w:r>
        <w:rPr>
          <w:rFonts w:cs="TT46Fo00" w:ascii="Calibri" w:hAnsi="Calibri"/>
          <w:color w:val="000000"/>
          <w:sz w:val="22"/>
          <w:szCs w:val="22"/>
        </w:rPr>
        <w:t xml:space="preserve"> La crise est en fait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tat permanent. La main du marché est surtout devenue aveugle. Les écarts entre les pl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riches et les plus pauvres se creusent : l’enrichissement des plus riches n’entraîne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cément le bonheur des plus pauvres. Le chômage, l’exploitation, les intégrismes monten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t les régimes autoritaires sont de plus en plus courtisés. Se transformer en développeur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formances individuelles ne permettra pas de faire du bien à tous. Le développement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étences individuelles n’entraîne effectivement pas un monde meilleur, mais un mon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concurrence effrénée et permanente de tous contre tous. La mise en concurrence des u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t des autres n’amène pas le bien-être de tous. Sur le modèle sportif, elle donne naissance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 champion, à quelques bons, à des moins bons et à beaucoup de mauvais. La tentation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ire disparaître ces inutiles pourrait émerger, avec l’eugénism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faudrait que nous puissions tous nous penser humains, au-delà des différences, q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uissions parler en notre nom, tout en tenant un discours qui concerne tout le monde. Ainsi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e parole universelle et donc réellement fraternelle émergera. Le système actuel nous invit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permanence à être malheureux, à nous plaindre et à nous mettre dans une position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étition vers le haut comme vers le bas. Cependant, cette attitude ne nous permettra pa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réduire nos problèm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faut relier cette atomisation aux règles explicites de concurrence généralisée, qui aboutiss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à substituer à une vision collective la défense d’intérêts de sous-groupes dressés les uns con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autres dans une course à la reconnaissance. Le mot « crise » ne sert qu’à masquer la guer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i est en cours et celle que nous devons entreprendre ensemble contre la dictature des idé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ausses qui préservent les profits de quelques-uns, les espérances malheureuses et illusoi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u plus grand nombre, et au final provoquent le malheur de tous. La systémique me semb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être une de ces armes pour penser, nous aider à penser, et il faut une pensée bien armé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ticiper à cette guerre, arme qui nous aide à percevoir comment, alors que nous croyo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battre pour une juste cause, être du côté de l’humain, nous flattons en réalité e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soutenons ce que nous croyons combattre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En bref, il faut être gentil avec les gens et</w:t>
      </w:r>
    </w:p>
    <w:p>
      <w:pPr>
        <w:pStyle w:val="Normal"/>
        <w:autoSpaceDE w:val="false"/>
        <w:rPr>
          <w:rFonts w:ascii="Calibri" w:hAnsi="Calibri" w:cs="TT46Fo00"/>
          <w:color w:val="000000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impitoyable avec les idé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Du stress à l’intelligence adaptative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Jacques Fradin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Directeur d</w:t>
      </w:r>
      <w:r>
        <w:rPr>
          <w:rFonts w:cs="TT476o00" w:ascii="Calibri" w:hAnsi="Calibri"/>
          <w:b/>
          <w:color w:val="1F497D"/>
        </w:rPr>
        <w:t xml:space="preserve">e l’Institut de Médecine </w:t>
      </w:r>
      <w:r>
        <w:rPr>
          <w:rFonts w:cs="TT476o00" w:ascii="Calibri" w:hAnsi="Calibri"/>
          <w:b/>
          <w:color w:val="1F497D"/>
          <w:sz w:val="22"/>
          <w:szCs w:val="22"/>
        </w:rPr>
        <w:t>environnementa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notion de pensée complexe est intéressante à étudier, car on s’accroche souvent au conn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and on se sent inquiété par l’incertitude. Le village primitif, la horde, était un contexte bie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us stable que la société actuelle, qui est interconnectée, plus complexe et en change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manent. Avons-nous les moyens cérébraux nécessaires pour faire face à la société q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vons créée collectivement ? L’anxiété devant le changement peut être le retour à plu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pétition. L’autre est à la fois attrayant mais il fait peur aussi, car il lutte pour sa survi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certains domaines, le partage est plus facile que dans d’autres. Ainsi, il est plus aisé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tager de la musique que de la nourriture. Dans quelle mesure l’inquiétude deva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certitude est-elle soluble collectivement ? Dans quelle mesure la capacité à se sentir serei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un contexte instable est-elle soluble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près les thérapies cognitives dites de première et deuxième vague, qui tentent de résoud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problèmes, sont apparues les méthodes de troisième vague, qui n’essayent plus de régl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s problèmes mais de modifier les attitudes que l’on adopte, pour résoudre ces difficultés, o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vivre avec, ou reconstruire le monde différemment. L’acceptation de la thérapie n’est qu’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hase, l’engagement tourné vers le projet lui succède. Les thérapies de troisième vague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bilisent face à une posture ou une circonstance qui nous met en difficulté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le cerveau réagit-il face à des circonstances imprévues ? Le stress des pilotes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armée de l’air a été étudié. Il découle de l’obligation constante d’aller au-delà du possible. O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réagir dans des circonstances où le possible, le connu ne s’appliquent plus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magerie cérébrale montre que le cerveau a deux grands modes de fonctionnement, l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tomatique, et l’autre adaptatif ou créatif, c’est-à-dire capable de faire face à l’imprévu.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est pas la partie intelligente du cerveau, adaptative et créative, qui est le plus liée à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telligence. Nous avons des automatismes inconscients mais aussi de l’intellige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consciente. De nombreuses études montrent effectivement que les attitudes les pl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réatives et innovantes ne sont pas forcément nées d’une réflexion consciente. L’une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ières de gérer les situations complexes est donc de ne pas chercher à les gér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ciemment. C’est possible si on se trouve dans une situation favorable, c’est-à-dire si l’on 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mpression qu’on peut se faire confiance et si l’on n’est pas un dirigeant d’entreprise qui do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nner l’impression de savoir. Alors, on se prive d’une partie importante du cerveau :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tuition en temps rée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e se passe-t-il quand les deux modes du cerveau entrent en conflit ? L’empirism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nctionne tant qu’on est dans le domaine du connu. La curiosité n’est pas une anxiété à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ase, le curieux espère trouver de l’étonnement, un plaisir dans le changement alors qu’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prouve de l’ennui dans la routine. A certains moments, l’être humain apprécie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angement. En mode adaptatif ou créatif, changer de point de vue n’est pas un effort, ma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 plaisir. L’opinion personnelle, qui implique une réflexion sur les conséquences d’une pri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position, est le contraire de l’image sociale, qui renvoie à l’idée que les autres auront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i, si je pense ça. De plus en plus, la société nous renvoie à notre responsabilité personnell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tant qu’individu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 certains moments, nous fonctionnons plutôt en mode automatique, si bien que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hangement, l’incertitude et la non-reconnaissance nous angoissent. A d’autres moments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us sommes plutôt curieux. Nous avons changé d’état d’espri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 phénomène peut être utile en psychothérapie, en coaching ou en consulting. L’intellige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iste à prendre les événements comme ils sont pour essayer d’y apporter des réponses, ca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réalité est plus restreinte que l’éventail des possibles. Toutes les thérapies neurocognitiv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avent de plus en plus comment évacuer le stress, qui est fortement corrélé à l’incohérenc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’après les thérapies de deuxième vague. Nous recélons des capacités non conscientes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urraient nous rendre plus curieux, plus souples, si nous les révélions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Notre intelligence collective en temps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2o00" w:ascii="Calibri" w:hAnsi="Calibri"/>
          <w:b/>
          <w:color w:val="1F497D"/>
          <w:sz w:val="22"/>
          <w:szCs w:val="22"/>
        </w:rPr>
        <w:t>de crise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Jean-François Noubel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Fondateur du CIRI, chercheur en intelligence collectiv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l n’existe pas de vivant, sans vivant social, c’est-à-dire sans intelligence collective. Celle-ci nou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habite, nous traverse et fait partie du vivant social. Elle est aussi récemment devenue 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cipline de recherche, qui tente de comprendre comment un collectif se forme à partir de s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nstituants, qu’il s’agisse de fourmis ou de joueurs de jazz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’en viens à la crise. D’après un proverbe oriental, l’arbre qui tombe fait plus de bruit qu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êt qui pousse. Un arbre qui tombe est une rupture de continuité, un signal fort, un grand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ruit. Il indique un danger et suppose la mise en place de mécanismes de survie. Nous 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posons pas des structures cognitives nous permettant d’appréhender l’entre-deux signaux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ts. Ainsi, le journal de 20 heures ne présente que des signaux forts. Le mécanisme de pris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décision repose aussi sur ces derniers. Pour comprendre la forêt qui pousse, il faut aller s’y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staller, afin de se laisser pénétrer par toute une myriade de signaux faibles. Au bout d’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ment, la forêt pousse, c’est-à-dire qu’une réalité infiniment plus vaste se révèle à moi, q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e fait pas appel à mon intelligence déductive. Cette réalité est beaucoup plus large que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rbres qui tombent. Le fait de vivre dans un contexte de crise, n’est-ce pas s’enfermer dans s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eule capacité à entendre les signaux forts, c’est-à-dire les arbres tomber ? Quelle intelligen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llective pouvons-nous développer pour avoir collectivement une conscience intégrale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rêt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activités sportives sont structurées suivant l’intelligence collective originelle, celle de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ibu. Les joueurs de foot performants sont des holopticiens : ils ont développé une conscienc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e corps, en plus de leur capacité technique à manipuler le ballon. De même,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dans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orchestre, chaque musicien est relié à tous les autres musiciens. Derrière toutes c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individuations, chacun a conscience du tout, est en situation holoptique. Dans ce context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articulier, il n’existe pas de contraste entre l’individu et le collectif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n cas de crise individuelle ou collective, nous pouvons nous interroger sur l’existence d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holoptisme. S’il est absent, comment le restaurer ?</w:t>
      </w:r>
      <w:r>
        <w:rPr>
          <w:rFonts w:cs="TT46Fo00" w:ascii="Calibri" w:hAnsi="Calibri"/>
          <w:color w:val="000000"/>
          <w:sz w:val="22"/>
          <w:szCs w:val="22"/>
        </w:rPr>
        <w:t xml:space="preserve"> Les grandes organisations humain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fonctionnent de manière pyramidale, en mode panoptique. Pouvons-nous constituer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grandes communautés en mode holoptique ? La réponse à cette question est positive depui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lusieurs années, avec Internet et le développement de logiciels qui favorisent l’autoorganisation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en réseau. Nous avons développé une intelligence collective holoptiste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Dans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ntreprises, la souffrance au travail découle d’ailleurs souvent de l’absence d’holoptism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c’est-à-dire de l’absence de lien entre l’individu et le collectif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J’en viens à présent aux objets liens – le ballon dans le match de foot par exempl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intelligence collective devient impossible au sein de l’équipe de foot, si le ballon disparaît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Tout collectif a besoin d’objets liens, quels qu’ils soient. Il en existe trois types.</w:t>
      </w:r>
    </w:p>
    <w:p>
      <w:pPr>
        <w:pStyle w:val="Normal"/>
        <w:autoSpaceDE w:val="false"/>
        <w:rPr/>
      </w:pPr>
      <w:r>
        <w:rPr>
          <w:rFonts w:cs="Symbol" w:ascii="Calibri" w:hAnsi="Calibri"/>
          <w:color w:val="000000"/>
          <w:sz w:val="22"/>
          <w:szCs w:val="22"/>
          <w:highlight w:val="yellow"/>
        </w:rPr>
        <w:t xml:space="preserve">·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s objets liens miam miam : on les poursuit ensemble, on se coordonne autour d’eux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(une proie pour une meute de loup, de l’argent pour les hommes…).</w:t>
      </w:r>
    </w:p>
    <w:p>
      <w:pPr>
        <w:pStyle w:val="Normal"/>
        <w:autoSpaceDE w:val="false"/>
        <w:rPr/>
      </w:pPr>
      <w:r>
        <w:rPr>
          <w:rFonts w:cs="Symbol" w:ascii="Calibri" w:hAnsi="Calibri"/>
          <w:color w:val="000000"/>
          <w:sz w:val="22"/>
          <w:szCs w:val="22"/>
          <w:highlight w:val="yellow"/>
        </w:rPr>
        <w:t xml:space="preserve">·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s objets liens monstres, que l’on fuit : on se coordonne ensemble pour faire face à c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danger, développant une symbiose polarisée.</w:t>
      </w:r>
    </w:p>
    <w:p>
      <w:pPr>
        <w:pStyle w:val="Normal"/>
        <w:autoSpaceDE w:val="false"/>
        <w:rPr/>
      </w:pPr>
      <w:r>
        <w:rPr>
          <w:rFonts w:cs="Symbol" w:ascii="Calibri" w:hAnsi="Calibri"/>
          <w:color w:val="000000"/>
          <w:sz w:val="22"/>
          <w:szCs w:val="22"/>
          <w:highlight w:val="yellow"/>
        </w:rPr>
        <w:t xml:space="preserve">·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es objets art : on court après quelque chose que l’on crée, que l’on invente, que l’o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réactualis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temps de crise, on est entouré la plupart du temps d’objets liens miam miam et montres,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mais point d’objets art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Comment restaurer</w:t>
      </w:r>
      <w:r>
        <w:rPr>
          <w:rFonts w:cs="TT46Fo00" w:ascii="Calibri" w:hAnsi="Calibri"/>
          <w:color w:val="000000"/>
          <w:sz w:val="22"/>
          <w:szCs w:val="22"/>
        </w:rPr>
        <w:t xml:space="preserve"> ces derniers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ailleurs, il n’existe pas de perspective donnée, aucune perspective ne prévaut sur l’autre. Il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’agit de l’aperspectivisme. Pourtant, les hommes se disputent souvent pour des perspectiv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nt changer de posture, afin de devenir aperspectiviste ?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fin, les architectures invisibles renvoient à ce qui nous modèle, nous définit, et constitu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tre matrice extérieure. Elles sont fondamentales en intelligence collective. Elles façonn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ensemble de la société. Ainsi, le langage comporte des architectures invisibles, des maniè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e construire le monde, comme l’ontologi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 cours de mes voyages dans l’ensemble du monde, j’ai rencontré des êtres qui ont accompl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un travail de développement personnel considérable, sans que le collectif n’évolue pou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tant. Les mêmes structures de société se répètent car, en chacun de nous, vit un êt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llectif, qui perpétue un modèle de collectif social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En contexte de crise, souvent, nous ne sommes pas reliés à un rêve d’humanité, qui fait sens,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qui donne une direction à notre être profond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L’holoptisme, c’est-à-dire la capacité à percevoi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e tout, le collectif auquel on appartient, nous aide à déterminer les pas à venir, c’est-à-dir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l’alignement de notre être avec le sens du collectif.</w:t>
      </w:r>
      <w:r>
        <w:rPr>
          <w:rFonts w:cs="TT46Fo00" w:ascii="Calibri" w:hAnsi="Calibri"/>
          <w:color w:val="000000"/>
          <w:sz w:val="22"/>
          <w:szCs w:val="22"/>
        </w:rPr>
        <w:t xml:space="preserve"> Enfin, il nous faut développer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rchitectures en nous qui nous placent au-delà du logico-déductif, nous amènent vers 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ransrationnel.</w:t>
      </w:r>
    </w:p>
    <w:p>
      <w:pPr>
        <w:pStyle w:val="Normal"/>
        <w:autoSpaceDE w:val="false"/>
        <w:rPr>
          <w:rFonts w:ascii="Calibri" w:hAnsi="Calibri" w:cs="TT46Eo00"/>
          <w:color w:val="1F497D"/>
          <w:sz w:val="22"/>
          <w:szCs w:val="22"/>
        </w:rPr>
      </w:pPr>
      <w:r>
        <w:rPr>
          <w:rFonts w:cs="TT46Eo00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472o00"/>
          <w:b/>
          <w:b/>
          <w:color w:val="1F497D"/>
          <w:sz w:val="22"/>
          <w:szCs w:val="22"/>
        </w:rPr>
      </w:pPr>
      <w:r>
        <w:rPr>
          <w:rFonts w:cs="TT472o00" w:ascii="Calibri" w:hAnsi="Calibri"/>
          <w:b/>
          <w:color w:val="1F497D"/>
          <w:sz w:val="22"/>
          <w:szCs w:val="22"/>
        </w:rPr>
        <w:t>Management et mouvements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2o00" w:ascii="Calibri" w:hAnsi="Calibri"/>
          <w:b/>
          <w:color w:val="1F497D"/>
          <w:sz w:val="22"/>
          <w:szCs w:val="22"/>
        </w:rPr>
        <w:t>sociétaux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3o00" w:ascii="Calibri" w:hAnsi="Calibri"/>
          <w:b/>
          <w:color w:val="1F497D"/>
          <w:sz w:val="22"/>
          <w:szCs w:val="22"/>
        </w:rPr>
        <w:t>Jean-Marc Sauret</w:t>
      </w:r>
      <w:r>
        <w:rPr>
          <w:rFonts w:cs="TT472o00" w:ascii="Calibri" w:hAnsi="Calibri"/>
          <w:b/>
          <w:color w:val="1F497D"/>
        </w:rPr>
        <w:t xml:space="preserve"> </w:t>
      </w:r>
      <w:r>
        <w:rPr>
          <w:rFonts w:cs="TT476o00" w:ascii="Calibri" w:hAnsi="Calibri"/>
          <w:b/>
          <w:color w:val="1F497D"/>
          <w:sz w:val="22"/>
          <w:szCs w:val="22"/>
        </w:rPr>
        <w:t>Sociologue et consultant en management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Dans </w:t>
      </w:r>
      <w:r>
        <w:rPr>
          <w:rFonts w:cs="TT477o00" w:ascii="Calibri" w:hAnsi="Calibri"/>
          <w:color w:val="000000"/>
          <w:sz w:val="22"/>
          <w:szCs w:val="22"/>
        </w:rPr>
        <w:t xml:space="preserve">Car la culture donne forme à l’esprit, </w:t>
      </w:r>
      <w:r>
        <w:rPr>
          <w:rFonts w:cs="TT46Fo00" w:ascii="Calibri" w:hAnsi="Calibri"/>
          <w:color w:val="000000"/>
          <w:sz w:val="22"/>
          <w:szCs w:val="22"/>
        </w:rPr>
        <w:t>Jérôme Brunner montre que la culture structur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tre mode de pensée. La culture permet de faire évoluer les choses. Schopenhauer a écri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qu’il n’y a d’objet que pour le sujet qui le regarde : si le sujet ne le regarde plus, l’obj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isparaît. La réalité n’est que la conscience que l’on a du monde, et on n’a de mainmise sur le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monde que par la conscience que l’on en a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En changeant notre représentation du monde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nous changeons notre pouvoir sur le monde, les choses de l’univer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mmes-nous réellement en temps de crise aujourd’hui ? Une crise est un mo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oxystique, invivable, qui pose problème. Le seul souhait que nous avons est de retrouver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état initial, précédant la crise. Notre société n’est pas confrontée à une crise. On parl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beaucoup de crise économique actuellement. En fait, la croissance est posée comme un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ogme sacré, à ne pas remettre en cause, mais c’est une forme de religion. Pour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sociologues, il n’existe pas de crise, mais un changement, une évolution. Le temps d’hier n’es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s celui d’aujourd’hui. Beaucoup de choses ont changé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es grandes idéologies (humanisme, socialisme, saint-simonisme…) ont disparu mais elles o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té structurantes pour la pensée moderne, qui est bâtie sur la rationalité. Il faut décrire e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ormer les choses, qui n’existent que grâce aux chiffres. La rationalité structure la socié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derne, qui repose aussi sur l’individu. Elle est hiérarchisée en fonction des savoirs,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nière verticale. La société d’antan attendait le jugement dernier, la religion de la société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derne était le scientisme, à présent règne le consumérisme. Il place l’accent sur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égitimation de tous les désirs, sur la jouissance et l’identité par l’objet plutôt que par le fair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tte culture de la consommation transforme nos modes de fonctionnement et relationnel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ar ailleurs, Roger Gicquel a le premier émotionnalisé la présentation du 20-heures. Depuis,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résentateurs associent le spectateur à un jugement sur le monde. Or les êtres humain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n’arrêtent pas de juger et de décider dès qu’ils pénètrent dans l’entreprise. Le juge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ersonnel a été légitimé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a science et le progrès étaient présentés comme devant rendre le monde meilleur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ependant, s’il est plus confortable, le monde est-il meilleur ? Le développem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technologique a écrasé le rapport au temps, à l’espace et à la causalité. On assiste d’ailleur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ctuellement à un retour en force des croyances et du religieux. Nos médias compressent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ujourd’hui le temps et le précipitent, instaurant une sorte d’urgence permanente. Ainsi, un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avalanche de mails à traiter nous attend chaque matin, qui comportent parfoi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formations contradictoires, des ordres et des contrordres. Avant, quand nous rédigions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urriers, il ne fallait pas se tromper. On agit de manière plus précipitée quand on envoie d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ails. Les nouvelles technologies nous invitent donc à plus de légèreté et d’inconséquence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ans ce contexte, il est difficile d’exiger des hommes qu’ils soient conséquents dans l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organisation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époque moderne est marquée par la fin des idéologies et par le règne de l’émotion a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étriment de la rationalité. C’est le temps de l’adocratie. Pour Hélène Richard, la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postmodernité est de l’ordre de la Renaissance, entre la période antique et la pério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moderne. Les réseaux sociaux et Internet nous invitent à une réappropriation des espaces.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L’ultraconsumérisme devient insatisfaisant : de plus en plus de gens préfèrent partager au lieu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d’acheter, agissant ainsi pour créer du lien social. Les produits de société deviennent eux auss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insatisfaisants. L’homme agit donc comme un hacker, un utilisateur. Des espaces de partag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émergent sur Internet, et des mouvements spontanés d’action et de solidarité se développent,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</w:rPr>
        <w:t>comme les Anonymous, le parti Pirate ou les Indignés. Au sein du réseau, règne l’art de la</w:t>
      </w:r>
    </w:p>
    <w:p>
      <w:pPr>
        <w:pStyle w:val="Normal"/>
        <w:autoSpaceDE w:val="false"/>
        <w:rPr/>
      </w:pPr>
      <w:r>
        <w:rPr>
          <w:rFonts w:cs="TT46Fo00" w:ascii="Calibri" w:hAnsi="Calibri"/>
          <w:color w:val="000000"/>
          <w:sz w:val="22"/>
          <w:szCs w:val="22"/>
        </w:rPr>
        <w:t xml:space="preserve">connectivité en lieu et place de la verticalité ainsi que l’intemporel. </w:t>
      </w:r>
      <w:r>
        <w:rPr>
          <w:rFonts w:cs="TT46Fo00" w:ascii="Calibri" w:hAnsi="Calibri"/>
          <w:color w:val="000000"/>
          <w:sz w:val="22"/>
          <w:szCs w:val="22"/>
          <w:highlight w:val="yellow"/>
        </w:rPr>
        <w:t>Il faut faire preuve de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pragmatisme relationnel. Il est important de savoir ce que l’autre pense pour travailler avec lui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  <w:highlight w:val="yellow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ou pour l’aider à aller mieux : cela suppose de connaître ses représentations et ses propres</w:t>
      </w:r>
    </w:p>
    <w:p>
      <w:pPr>
        <w:pStyle w:val="Normal"/>
        <w:autoSpaceDE w:val="false"/>
        <w:rPr>
          <w:rFonts w:ascii="Calibri" w:hAnsi="Calibri" w:cs="TT46Fo00"/>
          <w:color w:val="000000"/>
          <w:sz w:val="22"/>
          <w:szCs w:val="22"/>
        </w:rPr>
      </w:pPr>
      <w:r>
        <w:rPr>
          <w:rFonts w:cs="TT46Fo00" w:ascii="Calibri" w:hAnsi="Calibri"/>
          <w:color w:val="000000"/>
          <w:sz w:val="22"/>
          <w:szCs w:val="22"/>
          <w:highlight w:val="yellow"/>
        </w:rPr>
        <w:t>enjeux.</w:t>
      </w:r>
    </w:p>
    <w:p>
      <w:pPr>
        <w:pStyle w:val="Normal"/>
        <w:tabs>
          <w:tab w:val="clear" w:pos="708"/>
          <w:tab w:val="left" w:pos="2566" w:leader="none"/>
        </w:tabs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color w:val="595959"/>
        <w:sz w:val="22"/>
        <w:szCs w:val="22"/>
      </w:rPr>
    </w:pPr>
    <w:r>
      <w:rPr>
        <w:rFonts w:cs="Calibri" w:ascii="Calibri" w:hAnsi="Calibri"/>
        <w:b/>
        <w:color w:val="595959"/>
        <w:sz w:val="22"/>
        <w:szCs w:val="22"/>
      </w:rPr>
      <w:t xml:space="preserve">ESSA – </w:t>
    </w:r>
    <w:r>
      <w:rPr>
        <w:rFonts w:cs="Tahoma" w:ascii="Calibri" w:hAnsi="Calibri"/>
        <w:b/>
        <w:bCs/>
        <w:color w:val="595959"/>
        <w:sz w:val="22"/>
        <w:szCs w:val="22"/>
      </w:rPr>
      <w:t>Espace Daniel Sorano</w:t>
    </w:r>
    <w:r>
      <w:rPr>
        <w:rFonts w:cs="Tahoma" w:ascii="Calibri" w:hAnsi="Calibri"/>
        <w:b/>
        <w:color w:val="595959"/>
        <w:sz w:val="22"/>
        <w:szCs w:val="22"/>
      </w:rPr>
      <w:t xml:space="preserve"> - </w:t>
    </w:r>
    <w:r>
      <w:rPr>
        <w:rFonts w:cs="Tahoma" w:ascii="Calibri" w:hAnsi="Calibri"/>
        <w:b/>
        <w:bCs/>
        <w:color w:val="595959"/>
        <w:sz w:val="22"/>
        <w:szCs w:val="22"/>
      </w:rPr>
      <w:t>16 rue Charles Pathé - 94300 Vincennes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>
        <w:rFonts w:ascii="Calibri" w:hAnsi="Calibri" w:cs="Calibri"/>
        <w:b/>
        <w:b/>
        <w:color w:val="595959"/>
        <w:sz w:val="22"/>
        <w:szCs w:val="22"/>
      </w:rPr>
    </w:pPr>
    <w:r>
      <w:rPr>
        <w:rFonts w:cs="Calibri" w:ascii="Calibri" w:hAnsi="Calibri"/>
        <w:b/>
        <w:color w:val="595959"/>
        <w:sz w:val="22"/>
        <w:szCs w:val="22"/>
      </w:rPr>
      <w:t>www.essasoph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70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0.4pt;margin-top:168.65pt;width:38.45pt;height:18.7pt" coordorigin="1120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0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406;top:3373;width:374;height:374">
                <v:oval id="shape_0" stroked="t" o:allowincell="f" style="position:absolute;left:1140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41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color w:val="595959"/>
      </w:rPr>
      <w:t xml:space="preserve">EVELYNE REVELLAT - Prépa C - </w:t>
      <w:tab/>
      <w:tab/>
      <w:tab/>
      <w:tab/>
      <w:tab/>
      <w:t>Rapport de Stage du 18-02-2013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color w:val="595959"/>
      </w:rPr>
    </w:pPr>
    <w:r>
      <w:rPr>
        <w:rFonts w:cs="Calibri" w:ascii="Calibri" w:hAnsi="Calibri"/>
        <w:b/>
        <w:color w:val="595959"/>
      </w:rPr>
      <w:t>Formation Sophrologue Praticien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Calibri" w:hAnsi="Calibri" w:cs="Calibri"/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</w:pBdr>
      <w:tabs>
        <w:tab w:val="clear" w:pos="9900"/>
      </w:tabs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6:00Z</dcterms:created>
  <dc:creator>SAINT-CRICQ</dc:creator>
  <dc:description/>
  <dc:language>en-US</dc:language>
  <cp:lastModifiedBy>evelyne</cp:lastModifiedBy>
  <cp:lastPrinted>2013-02-19T15:12:00Z</cp:lastPrinted>
  <dcterms:modified xsi:type="dcterms:W3CDTF">2014-02-19T19:16:00Z</dcterms:modified>
  <cp:revision>2</cp:revision>
  <dc:subject/>
  <dc:title>ALPHA PLUS S</dc:title>
</cp:coreProperties>
</file>