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rPr>
        <w:br/>
      </w:r>
      <w:r>
        <w:rPr>
          <w:rFonts w:cs="Arial" w:ascii="Garamond" w:hAnsi="Garamond"/>
          <w:color w:val="222222"/>
          <w:shd w:fill="FFFFFF" w:val="clear"/>
        </w:rPr>
        <w:t>Avant propo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répondant aux défis que présentent chaque fois le domaine professionnel et suivant l’évolution rapide du marché de l’emploi, l’Ecole nationale de commerce et de gestion de Tanger met en place des programmes de formation permanents, adaptés aux exigences du marché de l’emploi et organise à la fin de chaque année des périodes de stage au profit de ses étudiants. A cet effet, j’ai eu la grande chance de passer mon stage au sien de la banque populaire, après avoir une formation de deux ans en marketing et commerce international, chose qui m’a permis de concrétiser mes connaissances et d’apprendre un savoir faire de l’entrepri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secteur bancaire joue un rôle prépondérant dans l’économie marocaine. Il a connu diverses réformes qui en font aujourd’hui un système moderne, adapté aux besoins de la société comme à ceux des entreprises. Tous les services et produits bancaires modernes sont proposés par les principales banques du pays jusqu’au 1943, le système bancaire n’était soumis à aucune réglementation, à partir du début des années 1990. Celles-ci visent à rendre le système financier marocain a connu plusieurs réform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intérêt des praticiens et des chercheurs pour le mix marketing bancaire est dû au fait que la satisfaction est la clef pour assurer la fidélité des clients et accroître la performance financière sur le long terme. Ainsi que la profitabilité est accrue lorsque la rétention des clients est importante, et la rétention est elle-même le résultat de la satisfaction des clients dans les marchés concurrenti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 l’heure actuelle, la déréglementation du secteur et les conditions de mise en place de la concurrence à présent réunies, conduisent progressivement à l’émergence d’un paysage bancaire nouveau. Confronter depuis peu à cette mutation de leur environnement, les banques marocaines cherchent à fournir des réponses stratégiques appropriées susceptibles de leur offrir les meilleures perspectives de rentabilité et de croissance. Celles-ci visent à rendre le système financier plus efficient pour financer le secteur productif et à créer un climat concurrentiel pour les banqu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s experts internationaux de la finance ont désigné la banque populaire comme la meilleure banque au Maroc, cette fois, a récompensé la banque pour la qualité de ses performances et la pertinence de sa stratégie de développem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 prix, qui récompense chaque année une centaine de banques de part le monde, est décerné sur des critères concernant non seulement les récents résultats et les performances financières de la banque, mais également ses réalisations, ses initiatives technologiques, ainsi que sa stratégie marketing globale de la ban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tte récompense constitue pour la banque populaire la consécration de ses orientations stratégiques qui ont permis au groupe de se hisser à la place de leader, tant au niveau national que régionale, et de devenir un acteur clé pour ses actionnaires, sa clientèle et ses collaborateur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remier groupe bancaire et financier du Maghreb bénéficie d’une assise financière solide d’un capital de savoir-faire diversifié et des outils d’expertise modernes, qui le positionnent aujourd’hui en acteur clé du développement économique marocain. Une mission que la banque populaire relève avec dynamisme et volontarisme, en se fixant un double objectif : situer ses performances aux meilleurs standards internationaux et s’inscrire dans une perspective de rayonnement dans l’espace euro méditerranéen et de compétition internationa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 cours des dernières années, le marketing bancaire a trouvé sa légitimité et sa reconnaissance au niveau des banques marocaines. D’où le marketing de la banque populaire atteint sa maturité ainsi que les stratégies bancaires et leurs interrelations se sont toutes naturellement établies et stabilis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yant pris conscience de l’importance de la gestion de la relation client dans le contexte bancaire, la banque populaire déploies de grands efforts pour mieux satisfaire ses clients et les rendre comme partenaires de la banque. Ceci nécessite évidemment une stratégie marketing efficace et des outils de mesure performants (baromètres, enquêt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 travaux d’intégrations des réseaux de la banque populaire ont donné la priorité à la relation client et ont abouti à une vaste restructuration du dispositif commercial, fondée sur le concept de points de ventes spécialisés, aménagés en espaces de vente et de conseil et privilégiant une gestion ciblée de la relation cli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semble des constats nous a conduits à centrer notre étude sur l’impact de la restructuration de la banque populaire sur le comportement du consommateur dans le cadre d’un stage que j’ai effectué à la banque popula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ntroduc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vec la montée de la mondialisation, les économies nationales vont devoir faire face à une ouverture totale des frontières, qui accentuera de plus en plus la concurrence internationale. Ce phénomène conduira, selon la majorité des économistes, à la disparition du tiers des entreprises du monde, le deuxième tiers est amené à appliquer une mise à niveau pour se préparer à l'échéanc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secteur financier et bancaire n'échappe pas à cette situation et connaîtra les mêmes mutations. Ceci explique la grande vague de fusion, d'absorption et de rapprochement que connaît le secteur de part le monde, car les banques vont devoir se livrer à une concurrence acharnée et féroc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st dans ce souci de mondialisation qu'apparaît le rôle essentiel pour la survie et le développement que joue le marketing banc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 Maroc et pendant de nombreuses années, les banques sont restées à l'écart de toute dynamique stratégique. Cette absence de comportement stratégique trouve son explication dans la nature du système bancaire marocain, qui a pour longtemps été un marché de nature anticoncurrentiel, fortement réglementé et relevant de l'essentiel de la puissance publique, aussi bien en termes de détention du capital qu'en terme de fixation des règles de fonctionnement du marché, notamment en ce qui concerne les taux débiteurs et créditeurs, le prix des services bancaires, les quantités de crédits distribuées, l'entrée dans le secteur, le choix des clients...etc. Ces conditions permettaient d'assurer aux acteurs bancaires des revenus appréciables.</w:t>
      </w:r>
      <w:r>
        <w:rPr>
          <w:rFonts w:cs="Arial" w:ascii="Garamond" w:hAnsi="Garamond"/>
          <w:color w:val="222222"/>
        </w:rPr>
        <w:br/>
      </w:r>
      <w:r>
        <w:rPr>
          <w:rFonts w:cs="Arial" w:ascii="Garamond" w:hAnsi="Garamond"/>
          <w:color w:val="222222"/>
          <w:shd w:fill="FFFFFF" w:val="clear"/>
        </w:rPr>
        <w:t>Historiquement, le système bancaire marocain est passé par trois phases importantes qui ont marqué la configuration du paysage bancaire national depuis l'indépendanc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Une phase qui s'étale de 1956 à 1966, qui marque la libération de l'héritage colonial et la mise en place de structures fondamentales de bases : création de la Banque du Maroc (1959), création de la monnaie nationale (1959) et d'un certain nombre d'organisations bancaires BNDE (1959), BMCE (1959), CPM (1961)...</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Une phase comprise entre 1967 et 1985 caractérisée par l'organisation du système bancaire avec la première loi bancaire (1967) et l'introduction de groupes marocains dans le capital des banques existantes grâce au Dahir de marocanis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Une phase de 1986 à nos jours, marquée par l'application du PAS et le lancement des grandes réformes bancaires et financières qui vont aboutir en 1991 à la levée de l'encadrement du crédit, la libéralisation des taux d'intérêt, le décloisonnement des structures et la promulgation de la nouvelle loi bancaire en juillet 1993.</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 l'heure actuelle, la déréglementation du secteur et les conditions de mise en place de la concurrence à présent réunies, conduisent progressivement à l'émergence d'un paysage bancaire nouveau. Confronter depuis peu à cette mutation de leur environnement, les banques marocaines cherchent à fournir des réponses stratégiques appropriées susceptibles de leur offrir les meilleures perspectives de rentabilité et de croissanc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pendant, le système bancaire national a connu une déréglementation, qui bien qu'encore très inachevée, s'est traduite par l'apparition de mécanismes nouveaux de concurrence. Les banques pour y faire face font appel de plus en plus aux techniques du marketing bancaire, ceci se traduit bien dans notre vie quotidienne par l'apparition successive de nouvelles offres de services et de facilitations d'accès à la ban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tte nouvelle méthode de dialoguer, nous fait oublier cette perception qu'avait le citoyen de la banque : Une institution réservée aux privilégiés et aux riches, et qui véhiculait une image arrogante vis-à-vis des détenteurs de revenus faibles et moyen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jourd'hui, les banques vont vers cette clientèle et déploient tous leurs moyens en vue d'accroître leurs parts de march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recherche de l'information pertinente, l'amélioration de la qualité de service, la prise en compte des attentes des clients, deviennent les fondements de la compétitivité de la ban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 effet, la prise en compte des modes de comportement du client et de ses réactions face à la multitude des banques commerciales et leurs offres de produits et de services, la perception qu'à ce consommateur du système bancaire tout entier, et des banques une par une constituent une source d'information très intéressante et une base de données à partir de laquelle doivent être établies les stratégies d'offre et de communication des banqu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ns cette conjoncture, l'information est devenue un élément à la fois stratégique pour développer ses activités, et essentiel pour assurer un avantage concurrentiel aux entités qui savent l'utiliser. C'est ce constat qui explique pourquoi les entreprises cherchent aujourd'hui à mettre en place des systèmes de collecte et de traitement de données toujours plus performant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 même, la satisfaction du client est plus que jamais au centre des préoccupations des entreprises et se concrétise par une gestion personnalisée de la relation client : comprendre les clients et leurs attentes, les fidéliser, les inciter à consommer davantag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our réussir dans cet environnement qui est hyper concurrentiel, les banques doivent pouvoir se différencier des autres concurrents. Pour ce faire, il est nécessaire qu'elles connaissent leur public et qu'elles parviennent à entretenir avec celui-ci une relation privilégiée, basée sur le long terme et la fidélit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ur cet effet, un certain nombre de questions s’expose et s’impose concernant le dit sujet :</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le marketing peut agir sur les besoins des consommateurs et les modifier, et traduire leurs besoins existants en produits qui correspondent à leurs attentes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le marketing peut comprendre, aider et influencer le choix et l'achat du consommateur?</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Quels sont les modèles du comportement du consommateur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Quelles sont les actions des consommateurs dans les différentes situations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le consommateur fait-il son choix? Comment achète t-il?</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Quelle étude et explication des besoins du consommateur et mise en relation avec les outils marketing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Quelles sont les mesures à apprendre pour accroître le plan d’action marketing de la banque populaire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la banque est devenue citoyenne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Quelles sont les stratégies de proximité adoptées?</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Est-ce qu’on peut exploiter le marketing one to one dans la banque populaire ? Si oui ? Comment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Nouveau logo (pourquoi ? quoi ? comment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satisfaire les clients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mesure-t-on cette satisfaction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Est –ce que le point de vue du client compte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Existe–t-il des indices de satisfaction, sont–ils connu du personnel ?</w:t>
      </w:r>
      <w:r>
        <w:rPr>
          <w:rStyle w:val="Appleconvertedspace"/>
          <w:rFonts w:cs="Arial" w:ascii="Garamond" w:hAnsi="Garamond"/>
          <w:color w:val="222222"/>
          <w:shd w:fill="FFFFFF" w:val="clear"/>
        </w:rPr>
        <w:t> </w:t>
      </w:r>
      <w:r>
        <w:rPr>
          <w:rFonts w:cs="Arial" w:ascii="Garamond" w:hAnsi="Garamond"/>
          <w:color w:val="222222"/>
        </w:rPr>
        <w:b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mment sauvegarder ses client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tre ambition ne consiste pas à répondre à toutes ces questions mais plutôt de s’intéresser essentiellement à la mesure de degré de satisfaction des clients de la banque populaire, autrement dit qu’elles sont les méthodes scientifiques et académiques nous permettent de bien cerner le problème en question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our mener à bien cette investigation ; on va élaborer un schéma conceptuel et retenir des variables permettant de mesurer la satisfaction des clients pour un échantillon de 120 client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logiciel retenu pour le traitement et le dépouillement des données est le sphinx lexica 2000.</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1. Etat de la question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puis ses débuts, le marketing n'a cessé d'évoluer et de s'adapter aux modes et aux changements socioculturels. Né avec la grande consommation, des démarches et des méthodes ne cessent d'être formulées pour démocratiser et professionnaliser ce nouveau savoir-faire commercial, d'où l'apparition d'une vision moderne de la banque. Cette dernière n'est plus au centre de son environnement comme le concevaient les industriels, mais elle est plutôt tournée vers un marché sur lequel agissent directement les concurrents, les clients et tout autre acteu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la notion de marché va profondément modifier le fonctionnement des sociétés qui ont désormais comme seul et unique objectif : « le client et la satisfaction de celui-ci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secteur bancaire a su imprimer une certaine dynamique grâce à une meilleure définition des procédés en vigueur et une meilleure structuration du système en général.</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a préoccupation majeure est : « Comment le marketing adopté par la banque populaire peut agir sur les besoins des consommateurs et les modifier, et traduire leurs besoins existants en produits qui correspondent à leurs attentes ?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est arrivé aux conclusions selon lesquelles la croissance accélérée de la demande de services bancaires fera que les banques marocaines devront faire face au problème épineux de la saturation des canaux traditionnels de distribution de services bancaires, c'est ainsi qu'elles doivent donc se préparer aux nouvelles donnés qui se dessinent de façon à être plus compétitive et ainsi, la définition d'un cadre financier de plus en plus technologique et innovateur leur permettra de répondre aux exigences actuelles et futures du march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système d'information marketing dans le nouveau contexte concurrentiel :« cas de la banque populaire»(([1]*)), soutient que l'environnement bancaire est devenu très dynamique et concurrentiel, et subit des nombreux bouleversements tels que la révolution des banques marocaines, la diversité des produits et des services financiers, et la recherche de nouveaux marchés face à une clientèle plus exigeante et mieux formée et informée, et dans des telles conditions, l'information relative au marché et à son environnement ainsi qu'à son évolution devient un élément essentiel voire stratégi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donc, elle s'est posée la question : « les nouvelles conditions concurrentielles du secteur bancaire marocain, ont-elles conduit les dirigeants de la banque à mettre en place les moyens et les procédures nécessaires à la gestion de l'information marketing ?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xistence d'un système d’information efficace est tributaire d'une fonction marketing développée et celui de la banque populaire se trouve encore à l'état embryonn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2. Problématiqu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banque est appelée à faire face aux sollicitations exponentielles du marché des services et aux initiatives de la concurrence, raison pour laquelle elle se doit d'être compétitive en matière des banqu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métier de banquier étant devenu de plus en plus complexe, la sécurité, le contrôle et le suivi des risques sont de ces domaines de plus en plus prépondérants. Le facteur - clé de succès d'une banque doit se traduire en des termes tels que : la banque est un réseau de confiance. D'où notre préoccupation de savoi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Si la banque populaire a géré le relationnel client de sa création à nos jours. Si oui, comment s'y est-elle pris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Quels sont les enjeux que présente la révolution de la banque dans un contexte de la gestion de la relation client pour les banqu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Quel est l'impact de cette nouvelle restructuration sur le comportement du consommat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Cette restructuration était sur quel niveau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st donc autour de ces interrogations que sera focalisé notre travail.</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3. Hypothèses du travail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près avoir réalisé des recherches préliminaires, les hypothèses que nous pouvons émettre au regard de notre problématique sont les suivant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La banque populaire semble accorder une place à certains aspects dans la gestion de sa relation avec la clientè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En outre, la révolution de la banque populaire semble représenter un atout majeur dans l'activité bancaire modern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4. Approche méthodologiqu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our arriver à un bon résultat, tout travail scientifique doit utiliser des méthodes de recherche appropriées afin de certifier les réponses aux conclusions dont il met à la disposition de la science et ainsi le choix des méthodes et techniques s'avère donc important pour la démonstration, la recherche, l'analyse et la vérification des vérités poursuivies et dépend du chercheur lui-même, de la nature et de l'importance du problème qu'il veut résoud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Raison pour laquelle nous aurons recours à certaines méthodes et techniques pour l'aboutissement heureux de notre travail.</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4.1 Les méthodes de recherche utilisé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éthode est défini par Madeleine GRAWITZ comme étant l'ensemble des opérations intellectuelles par lesquelles une discipline cherche à atteindre les vérités qu'elle poursuit, les démontre, les vérifie (([2]*)).</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lle pourrait être comprise comme l'ensemble des règles ou de procédés pour atteindre dans les meilleures conditions (temps, argent, homme, ...), un objectif : vérité, expérience, vérification, apprentissag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tout au long de notre travail, nous ferons appel à la méthode descriptive qui consiste à décrire le phénomène étudié dans son ensemble et dans ses aspects particuliers. Nous mènerons donc des études qualitatives sur le recours à la banque populaire, leur utilisation dans la gestion de la clientèle, en le démontrant par le biais des descriptions, de classification ou des typologies. Nous aurons donc davantage appel à notre jugement et à la finesse de l'observation dans la compréhension du phénomèn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4.2. Méthodologie de recherch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près avoir délimité la problématique, les objectifs et les hypothèses de recherche, une bonne méthodologie de recherche s'est imposée. Cette dernière s'étale sur plusieurs phases :</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Définition des objectifs, des hypothèses et des critères de sélection.</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Identification des cibles.</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Elaboration du plan d'échantillonnage détaillé.</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llecte d'informations.</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Elaboration des questionnaires.</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nduite des opérations de terrain et collecte des données.</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Contrôle, codification et saisie.</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Dépouillement et traitement statistiques.</w:t>
      </w:r>
      <w:r>
        <w:rPr>
          <w:rStyle w:val="Appleconvertedspace"/>
          <w:rFonts w:cs="Arial" w:ascii="Garamond" w:hAnsi="Garamond"/>
          <w:color w:val="222222"/>
          <w:shd w:fill="FFFFFF" w:val="clear"/>
        </w:rPr>
        <w:t> </w:t>
      </w:r>
      <w:r>
        <w:rPr>
          <w:rFonts w:cs="Arial" w:ascii="Garamond" w:hAnsi="Garamond"/>
          <w:color w:val="222222"/>
        </w:rPr>
        <w:br/>
      </w:r>
      <w:r>
        <w:rPr>
          <w:rFonts w:eastAsia="MS Gothic;ＭＳ ゴシック" w:cs="MS Gothic;ＭＳ ゴシック" w:ascii="Garamond" w:hAnsi="Garamond"/>
          <w:color w:val="222222"/>
          <w:shd w:fill="FFFFFF" w:val="clear"/>
        </w:rPr>
        <w:t>➢</w:t>
      </w:r>
      <w:r>
        <w:rPr>
          <w:rFonts w:cs="Arial" w:ascii="Garamond" w:hAnsi="Garamond"/>
          <w:color w:val="222222"/>
          <w:shd w:fill="FFFFFF" w:val="clear"/>
        </w:rPr>
        <w:t xml:space="preserve"> Analyses et interprétation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4. Techniques de recherches utilisé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s techniques de recherche sont des supports d'un travail scientifique qui viennent à l'appui d'une méthode et, elles constituent de ce fait des outils efficaces dans la récolte des données. Ces sont des instruments, des procédés opératoires pour récolter les données sur le terrai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donc, les techniques ci-après vont aider dans la récolte des informations nécessaires pour notre travail.</w:t>
      </w:r>
      <w:r>
        <w:rPr>
          <w:rStyle w:val="Appleconvertedspace"/>
          <w:rFonts w:cs="Arial" w:ascii="Garamond" w:hAnsi="Garamond"/>
          <w:color w:val="222222"/>
          <w:shd w:fill="FFFFFF" w:val="clear"/>
        </w:rPr>
        <w:t> </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11">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8:00Z</dcterms:created>
  <dc:creator>SAINT-CRICQ</dc:creator>
  <dc:description/>
  <dc:language>en-US</dc:language>
  <cp:lastModifiedBy>evelyne</cp:lastModifiedBy>
  <cp:lastPrinted>2013-02-04T16:13:00Z</cp:lastPrinted>
  <dcterms:modified xsi:type="dcterms:W3CDTF">2013-12-23T21:08:00Z</dcterms:modified>
  <cp:revision>2</cp:revision>
  <dc:subject/>
  <dc:title>ALPHA PLUS S</dc:title>
</cp:coreProperties>
</file>