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760720" cy="442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82"/>
                                    </w:rPr>
                                    <w:t>Pour vous aider à réaliser un tel projet sachez qu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6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color w:val="00008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2"/>
                                    </w:rPr>
                                    <w:t>Christine Lagarde avait annoncé en novembre 2008 son intention à compter de 2010 de supprimer la possibilité qu’ont les établissements de crédit d’imposer aux emprunteurs les contrats d’assurance groupe qu’ils commercialisent</w:t>
                                    <w:br/>
                                    <w:t xml:space="preserve">Cette disposition se retrouve dans le projet de loi (art 17) portant réforme du crédit à la consommation et qui a été déposé le 22 avril devant le Sénat. </w:t>
                                    <w:br/>
                                    <w:t xml:space="preserve">L'emprunteur peut donc choisir librement son assurance emprunteur à condition que l'assurance de son choix présente des garanties équivalentes à celles proposées par l'assurance de la banque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Spécialiste des solutions de Prévoyanc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sur-mesure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je me propose de vous accompagner dans la réalisation de votre projet d’emprunt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’optimisation de votre budget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et la mise en place d’un contrat d’assuranc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précisément adapté à votre situation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8.4pt;mso-wrap-distance-left:0pt;mso-wrap-distance-right:2.2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94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2"/>
                              </w:rPr>
                              <w:t>Pour vous aider à réaliser un tel projet sachez que :</w:t>
                            </w:r>
                          </w:p>
                        </w:tc>
                      </w:tr>
                      <w:tr>
                        <w:trPr>
                          <w:trHeight w:val="1483" w:hRule="atLeast"/>
                        </w:trPr>
                        <w:tc>
                          <w:tcPr>
                            <w:tcW w:w="694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color w:val="00008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2"/>
                              </w:rPr>
                              <w:t>Christine Lagarde avait annoncé en novembre 2008 son intention à compter de 2010 de supprimer la possibilité qu’ont les établissements de crédit d’imposer aux emprunteurs les contrats d’assurance groupe qu’ils commercialisent</w:t>
                              <w:br/>
                              <w:t xml:space="preserve">Cette disposition se retrouve dans le projet de loi (art 17) portant réforme du crédit à la consommation et qui a été déposé le 22 avril devant le Sénat. </w:t>
                              <w:br/>
                              <w:t xml:space="preserve">L'emprunteur peut donc choisir librement son assurance emprunteur à condition que l'assurance de son choix présente des garanties équivalentes à celles proposées par l'assurance de la banque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Spécialiste des solutions de Prévoyance </w:t>
                      </w:r>
                      <w:r>
                        <w:rPr>
                          <w:i/>
                          <w:iCs/>
                          <w:color w:val="FF0000"/>
                          <w:sz w:val="36"/>
                          <w:szCs w:val="36"/>
                          <w:u w:val="single"/>
                        </w:rPr>
                        <w:t>sur-mesure</w:t>
                      </w:r>
                      <w:r>
                        <w:rPr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je me propose de vous accompagner dans la réalisation de votre projet d’emprunt,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36"/>
                          <w:szCs w:val="36"/>
                        </w:rPr>
                        <w:t>l’optimisation de votre budget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et la mise en place d’un contrat d’assurance </w:t>
                      </w:r>
                      <w:r>
                        <w:rPr>
                          <w:i/>
                          <w:iCs/>
                          <w:color w:val="FF0000"/>
                          <w:sz w:val="36"/>
                          <w:szCs w:val="36"/>
                          <w:u w:val="single"/>
                        </w:rPr>
                        <w:t>précisément adapté à votre situation</w:t>
                      </w:r>
                      <w:r>
                        <w:rPr>
                          <w:i/>
                          <w:iCs/>
                          <w:color w:val="FF0000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07:00Z</dcterms:created>
  <dc:creator>revellat</dc:creator>
  <dc:description/>
  <cp:keywords/>
  <dc:language>en-US</dc:language>
  <cp:lastModifiedBy>revellat</cp:lastModifiedBy>
  <dcterms:modified xsi:type="dcterms:W3CDTF">2010-01-12T00:09:00Z</dcterms:modified>
  <cp:revision>1</cp:revision>
  <dc:subject/>
  <dc:title>Pour vous aider à réaliser un tel projet sachez que :</dc:title>
</cp:coreProperties>
</file>