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me de terrain, très autonome je sais aussi bien travailler seul qu'en équipe grâce aux responsabilités que j'ai déjà eue l'opportunité de me voir con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-delà de ma fonction de technicien, je me suis vu confiée pendant 5 ans chez Darty, la fonction de coordinateur de projet au niveau France. Sur 80 personnes, j'ai été choisi grâce à mes aptitudes relationnelles, ma capacité à la médiation, et ma rigueur pour la gestion et la mise en œuvre du proj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plan technique, mes 20 ans d'expérience et ma polyvalence me permettent aujourd'hui d'accéder à des postes soit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gestionnaire des appels clients au sein d'une plate forme de centre d'appels, </w:t>
      </w:r>
    </w:p>
    <w:p>
      <w:pPr>
        <w:pStyle w:val="Normal"/>
        <w:numPr>
          <w:ilvl w:val="0"/>
          <w:numId w:val="1"/>
        </w:numPr>
        <w:rPr/>
      </w:pPr>
      <w:r>
        <w:rPr/>
        <w:t>d'agent technique opérationnel en industrie (opérateur en salle blanche, montage en production électronique, opérateur en plasturgie…)</w:t>
      </w:r>
    </w:p>
    <w:p>
      <w:pPr>
        <w:pStyle w:val="Normal"/>
        <w:numPr>
          <w:ilvl w:val="0"/>
          <w:numId w:val="1"/>
        </w:numPr>
        <w:rPr/>
      </w:pPr>
      <w:r>
        <w:rPr/>
        <w:t>responsable de maintenance du matériel et des bâtiments dans un environnement industrielle ou hospitali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s compétences techniques me permettent de diagnostic très vite les types de pannes et les temps d'intervention néces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envisage également de pouvoir exercer à l'étranger sur des chantiers de plusieurs mois comme par exempl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1:00Z</dcterms:created>
  <dc:creator>revellat</dc:creator>
  <dc:description/>
  <cp:keywords/>
  <dc:language>en-US</dc:language>
  <cp:lastModifiedBy>revellat</cp:lastModifiedBy>
  <dcterms:modified xsi:type="dcterms:W3CDTF">2010-02-09T08:48:00Z</dcterms:modified>
  <cp:revision>1</cp:revision>
  <dc:subject/>
  <dc:title>Homme de terrain, très autonome je sais aussi bien travailler seul qu'en équipe grâce aux responsabilités que j'ai déjà eue l'opportunité de me voir confier</dc:title>
</cp:coreProperties>
</file>