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48"/>
          <w:szCs w:val="48"/>
          <w:lang w:val="en-GB"/>
        </w:rPr>
      </w:pPr>
      <w:r>
        <w:rPr>
          <w:rFonts w:cs="Arial" w:ascii="Arial" w:hAnsi="Arial"/>
          <w:color w:val="3366FF"/>
          <w:sz w:val="48"/>
          <w:szCs w:val="48"/>
          <w:lang w:val="en-GB"/>
        </w:rPr>
        <w:t>EVENEMENT SPORTIF</w:t>
      </w:r>
    </w:p>
    <w:p>
      <w:pPr>
        <w:pStyle w:val="Normal"/>
        <w:jc w:val="center"/>
        <w:rPr>
          <w:rFonts w:ascii="Arial" w:hAnsi="Arial" w:cs="Arial"/>
          <w:color w:val="3366FF"/>
          <w:sz w:val="48"/>
          <w:szCs w:val="48"/>
          <w:lang w:val="en-GB"/>
        </w:rPr>
      </w:pPr>
      <w:r>
        <w:rPr>
          <w:rFonts w:cs="Arial" w:ascii="Arial" w:hAnsi="Arial"/>
          <w:color w:val="3366FF"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color w:val="3366FF"/>
          <w:sz w:val="48"/>
          <w:szCs w:val="48"/>
          <w:lang w:val="en-GB"/>
        </w:rPr>
      </w:pPr>
      <w:r>
        <w:rPr>
          <w:rFonts w:cs="Arial" w:ascii="Arial" w:hAnsi="Arial"/>
          <w:color w:val="3366FF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color w:val="3366FF"/>
          <w:sz w:val="48"/>
          <w:szCs w:val="48"/>
          <w:lang w:val="en-GB"/>
        </w:rPr>
      </w:pPr>
      <w:r>
        <w:rPr>
          <w:rFonts w:cs="Arial" w:ascii="Arial" w:hAnsi="Arial"/>
          <w:color w:val="3366FF"/>
          <w:sz w:val="48"/>
          <w:szCs w:val="4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264150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  <w:lang w:val="en-GB"/>
        </w:rPr>
      </w:pPr>
      <w:r>
        <w:rPr>
          <w:b/>
          <w:color w:val="3366FF"/>
          <w:sz w:val="48"/>
          <w:szCs w:val="48"/>
          <w:lang w:val="en-GB"/>
        </w:rPr>
        <w:t>D O S S I E R   D E   S O U T I E N</w:t>
      </w:r>
    </w:p>
    <w:p>
      <w:pPr>
        <w:pStyle w:val="Normal"/>
        <w:jc w:val="center"/>
        <w:rPr>
          <w:b/>
          <w:b/>
          <w:color w:val="3366FF"/>
          <w:sz w:val="48"/>
          <w:szCs w:val="48"/>
          <w:lang w:val="en-GB"/>
        </w:rPr>
      </w:pPr>
      <w:r>
        <w:rPr>
          <w:b/>
          <w:color w:val="3366FF"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  <w:lang w:val="en-GB"/>
        </w:rPr>
      </w:pPr>
      <w:r>
        <w:rPr>
          <w:b/>
          <w:color w:val="3366FF"/>
          <w:sz w:val="40"/>
          <w:szCs w:val="40"/>
          <w:lang w:val="en-GB"/>
        </w:rPr>
        <w:t>SOMMAIRE</w:t>
      </w:r>
    </w:p>
    <w:p>
      <w:pPr>
        <w:pStyle w:val="Normal"/>
        <w:jc w:val="center"/>
        <w:rPr>
          <w:b/>
          <w:b/>
          <w:color w:val="3366FF"/>
          <w:sz w:val="40"/>
          <w:szCs w:val="40"/>
          <w:lang w:val="en-GB"/>
        </w:rPr>
      </w:pPr>
      <w:r>
        <w:rPr>
          <w:b/>
          <w:color w:val="3366FF"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  <w:lang w:val="en-GB"/>
        </w:rPr>
      </w:pPr>
      <w:r>
        <w:rPr>
          <w:rFonts w:cs="Arial" w:ascii="Arial" w:hAnsi="Arial"/>
          <w:b/>
          <w:color w:val="3366FF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12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édition des Foulées Bryarde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imanche 12 octobre 2011, à Bry-sur-Mar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se hors sta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– Les intérêts du partenari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– La participation de votre enseig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– La promotion exter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– Les sponsors et partenaires actue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6863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– La participation de votre enseig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nvivialité, moment sportif privilégié, courir ensemble afin d’améliorer un record ou une satisfaction personnelle. Autant d’ingrédients qui font de ce rendez-vous, une journée incontournable de Bry-sur-Mar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’occasion de cette manifestation, nous vous saurions gré de bien vouloir attacher un intérêt particulier à ce que vous deveniez notre partenaire lors de cette manifest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vous proposons un accord « gagnant/gagnant » qui peut se décliner sous trois propositions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°) Nous vous invitons à participer à l’évènement, et en échange, vous nous alloués une contribution financière ou matérielle (lots divers), que nous distribuerons durant l’épreu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°) Nous vous laissons la possibilité d’installer un « stand d’exposition » valorisant ainsi votre enseigne auprès du public, et en contrepartie, vous nous versés une contribution financiè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°) Nous exposons vos calicots, banderoles… et en retour, vous nous attribués une contribution financiè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 la manifestation, votre enseigne peut donc être ainsi assurée en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fichages, panneaux, banderoles à des points sensibles du parcou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nces micro par le speak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 d’exposition aux points de rassemblement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– La promotion exter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pres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arisien (pages local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bipède (Annuaire de toutes les courses nationales hors stad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ie à Bry (bulletin municipa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alendrier de la ligue d’athlétis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Le calendrier du Comité Départemental des courses hors stade du Val-de-Mar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site de la ville de Bry-sur-Marne 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bry94.f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quettes et trac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de distribution de tracts sur les courses de la rég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ibution et affichage en ville (gymnase, commerçants…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630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III – Les principaux partenai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édit Mutuel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pri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Century 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si que les deux associations qui regroupent les acteurs économiques et commerciaux de la ville de Bry sur Marn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tion « Bry Village 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tion des entreprises de Bry sur Marne (AE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ntacts :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e animation vie local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rie de Bry sur Marn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1 Grande rue Charles de Gaull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4360 Bry sur Mar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01 45 16 68 00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rie@bry94.fr</w:t>
      </w:r>
    </w:p>
    <w:p>
      <w:pPr>
        <w:pStyle w:val="Normal"/>
        <w:ind w:left="708" w:hanging="0"/>
        <w:rPr>
          <w:rFonts w:ascii="Arial" w:hAnsi="Arial" w:cs="Arial"/>
          <w:b/>
          <w:b/>
          <w:color w:val="3366FF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bry94.fr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ieur Jean Pierre Antonio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int au maire délégué aux sports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45 16 68 00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rie@bry94.fr</w:t>
      </w:r>
    </w:p>
    <w:p>
      <w:pPr>
        <w:pStyle w:val="Normal"/>
        <w:ind w:left="708" w:hanging="0"/>
        <w:rPr/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jp.antonio@bry94.fr</w:t>
        </w:r>
      </w:hyperlink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208405" cy="1050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16149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orbel" w:hAnsi="Corbel" w:cs="Corbe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bel" w:ascii="Corbel" w:hAnsi="Corbe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orbel" w:hAnsi="Corbel" w:cs="Corbe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rbel" w:ascii="Corbel" w:hAnsi="Corbel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ry94.fr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ry94.fr/" TargetMode="External"/><Relationship Id="rId7" Type="http://schemas.openxmlformats.org/officeDocument/2006/relationships/hyperlink" Target="mailto:jp.antonio@bry94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6:00Z</dcterms:created>
  <dc:creator>Isabelle</dc:creator>
  <dc:description/>
  <cp:keywords/>
  <dc:language>en-US</dc:language>
  <cp:lastModifiedBy>Emmanuelle Chaillet</cp:lastModifiedBy>
  <dcterms:modified xsi:type="dcterms:W3CDTF">2011-06-07T07:55:00Z</dcterms:modified>
  <cp:revision>6</cp:revision>
  <dc:subject/>
  <dc:title>D O S S I E R  D E  S O U T I E N</dc:title>
</cp:coreProperties>
</file>