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2522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ASSOCIATION DES ENTREPRISES DE BRY-SUR-MARNE</w:t>
      </w:r>
    </w:p>
    <w:p>
      <w:pPr>
        <w:pStyle w:val="Normal"/>
        <w:ind w:left="2520" w:hanging="0"/>
        <w:rPr>
          <w:rFonts w:ascii="Arial Black" w:hAnsi="Arial Black" w:cs="Arial"/>
          <w:b/>
          <w:b/>
        </w:rPr>
      </w:pPr>
      <w:hyperlink r:id="rId3" w:tgtFrame="_parent">
        <w:r>
          <w:rPr>
            <w:rStyle w:val="InternetLink"/>
            <w:rFonts w:cs="Arial" w:ascii="Arial Black" w:hAnsi="Arial Black"/>
            <w:b/>
            <w:bCs/>
          </w:rPr>
          <w:t>http://asso-entreprises-bry.fr</w:t>
        </w:r>
      </w:hyperlink>
    </w:p>
    <w:p>
      <w:pPr>
        <w:pStyle w:val="Normal"/>
        <w:ind w:left="2520" w:hanging="0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8000"/>
          <w:sz w:val="16"/>
          <w:szCs w:val="16"/>
        </w:rPr>
      </w:pPr>
      <w:r>
        <w:rPr>
          <w:rFonts w:cs="Arial" w:ascii="Arial Black" w:hAnsi="Arial Black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8000"/>
          <w:sz w:val="32"/>
          <w:szCs w:val="32"/>
        </w:rPr>
      </w:pPr>
      <w:r>
        <w:rPr>
          <w:rFonts w:cs="Arial" w:ascii="Arial Black" w:hAnsi="Arial Black"/>
          <w:b/>
          <w:bCs/>
          <w:color w:val="008000"/>
          <w:sz w:val="32"/>
          <w:szCs w:val="32"/>
        </w:rPr>
        <w:tab/>
        <w:tab/>
        <w:t xml:space="preserve">      Acteurs du Service Public de l’Emplo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32"/>
          <w:szCs w:val="32"/>
        </w:rPr>
        <w:tab/>
        <w:tab/>
        <w:tab/>
        <w:t xml:space="preserve"> Prestations proposées aux entreprises</w:t>
      </w:r>
    </w:p>
    <w:p>
      <w:pPr>
        <w:pStyle w:val="Normal"/>
        <w:rPr>
          <w:rFonts w:ascii="Arial Black" w:hAnsi="Arial Black" w:cs="Arial"/>
          <w:b/>
          <w:b/>
          <w:bCs/>
          <w:color w:val="008000"/>
          <w:sz w:val="16"/>
          <w:szCs w:val="16"/>
        </w:rPr>
      </w:pPr>
      <w:r>
        <w:rPr>
          <w:rFonts w:cs="Arial" w:ascii="Arial Black" w:hAnsi="Arial Black"/>
          <w:b/>
          <w:bCs/>
          <w:color w:val="008000"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Maison de l'Emploi et des Entreprises des Bords de Mar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>L'offre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a) Carrefour pour l'emploi permanent pour les secteurs du BTP et des SAP :</w:t>
      </w: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ZapfDingbats" w:hAnsi="ZapfDingbats"/>
          <w:b/>
          <w:color w:val="008000"/>
          <w:sz w:val="16"/>
          <w:szCs w:val="16"/>
        </w:rPr>
        <w:tab/>
        <w:tab/>
        <w:t></w:t>
      </w:r>
      <w:r>
        <w:rPr>
          <w:rFonts w:cs="Arial" w:ascii="Arial" w:hAnsi="Arial"/>
          <w:sz w:val="20"/>
          <w:szCs w:val="20"/>
        </w:rPr>
        <w:t xml:space="preserve"> Appui au recrutement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Mise en oeuvre de parcours de professionnalisation et accès à l'emplo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Accompagnement dans l'emplo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/>
          <w:color w:val="008000"/>
          <w:sz w:val="20"/>
          <w:szCs w:val="20"/>
        </w:rPr>
        <w:t>Développement d'une offre de service pour les TPE et PME du territoire :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Organisation de sessions de recrut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Appui méthodologique à la GP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Mise en oeuvre de formations adaptées</w:t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8000"/>
          <w:sz w:val="20"/>
          <w:szCs w:val="20"/>
        </w:rPr>
        <w:t>c) Action en direction du public cadre (techniques de recherche d'emploi, dynamisation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>Adresse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5-9 rue Anquetil - 94130 Nogent sur M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él. 01 41 95 73 2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isondelemploi.vdionis@yahoo.fr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Dirigeante :</w:t>
      </w:r>
      <w:r>
        <w:rPr>
          <w:rFonts w:cs="Arial" w:ascii="Arial" w:hAnsi="Arial"/>
          <w:sz w:val="20"/>
          <w:szCs w:val="20"/>
        </w:rPr>
        <w:t xml:space="preserve"> Valérie DIONI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>Territoire concerné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: </w:t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Champigny-sur-Marne </w:t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Bry-sur-Marne  </w:t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Joinvil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Communauté d'Agglomération de la Vallée de la Mar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En projet : Villiers sur Marne, Chenneviè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Maison de l'Emploi Maisons-Alfort, Charenton Saint-Mau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>L'offre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: </w:t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Création-reprise d'entreprise : orientation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Projet de territoire, métiers de la sécurité : mise en œuvre de formation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Action en direction des seniors : appui au recrutement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Ateliers collectifs d'aide à la recherche d'emploi - Atelier de préparation à l'entretien </w:t>
        <w:tab/>
        <w:tab/>
        <w:t xml:space="preserve">   d'embauche et atelier informatiqu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Action sur le secteur des services à la personne : appui au recrutement, mise en </w:t>
        <w:tab/>
        <w:tab/>
        <w:t xml:space="preserve">   œuvre de forma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>Adresse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:</w:t>
        <w:tab/>
      </w:r>
      <w:r>
        <w:rPr>
          <w:rFonts w:cs="Arial" w:ascii="Arial" w:hAnsi="Arial"/>
          <w:sz w:val="20"/>
          <w:szCs w:val="20"/>
        </w:rPr>
        <w:t>137, Bis Avenue du Gal Leclerc - 94701 Maisons-Alfor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01 49 77 29 52 – Fax. 01 43 78 16 23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aisonemploi.info/pages/accueil.php</w:t>
        </w:r>
      </w:hyperlink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 nfremin@maisonemploi.info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Dirigeant</w:t>
      </w:r>
      <w:r>
        <w:rPr>
          <w:rFonts w:cs="Arial" w:ascii="Arial" w:hAnsi="Arial"/>
          <w:sz w:val="20"/>
          <w:szCs w:val="20"/>
        </w:rPr>
        <w:t xml:space="preserve"> : Nicolas FREMI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>Territoire concerné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:</w:t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Maisons-Alfort  </w:t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Charenton  </w:t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Saint-Mau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 xml:space="preserve">PLIE de Bagnolet, Noisy le Sec, Romainville, Montreuil 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>L'offre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: </w:t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ertion par l’économique, médiation dans l'emploi,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</w:rPr>
        <w:tab/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e en œuvre de chartes partenariales avec les entreprises locales,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</w:rPr>
        <w:tab/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veloppement d'un partenariat avec le club d'entreprises avec le FACE,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</w:rPr>
        <w:tab/>
        <w:tab/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Appui au recrutement et accompagnement des publics dans l'entrepri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>Adresse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: </w:t>
        <w:tab/>
      </w:r>
      <w:r>
        <w:rPr>
          <w:rFonts w:cs="Arial" w:ascii="Arial" w:hAnsi="Arial"/>
          <w:sz w:val="20"/>
          <w:szCs w:val="20"/>
        </w:rPr>
        <w:t>180, rue Jean Jaurès Cité Jacques Duclos  - 93230 Romainvil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Tél. 01 48 57 83 99 Fax. 01 48 57 65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sso.gestion.plie@wanadoo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irigeant</w:t>
      </w:r>
      <w:r>
        <w:rPr>
          <w:rFonts w:cs="Arial" w:ascii="Arial" w:hAnsi="Arial"/>
          <w:sz w:val="20"/>
          <w:szCs w:val="20"/>
        </w:rPr>
        <w:t xml:space="preserve"> : M.Thierry ARQUIZ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>Territoire concerné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Bagnolet  </w:t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Noisy le Sec  </w:t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Romainville  </w:t>
      </w:r>
      <w:r>
        <w:rPr>
          <w:rFonts w:cs="Arial" w:ascii="ZapfDingbats" w:hAnsi="ZapfDingbats"/>
          <w:b/>
          <w:color w:val="008000"/>
          <w:sz w:val="16"/>
          <w:szCs w:val="16"/>
        </w:rPr>
        <w:t></w:t>
      </w:r>
      <w:r>
        <w:rPr>
          <w:rFonts w:cs="Arial" w:ascii="Arial" w:hAnsi="Arial"/>
          <w:sz w:val="20"/>
          <w:szCs w:val="20"/>
        </w:rPr>
        <w:t xml:space="preserve"> Montreui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so-entreprises-bry.fr/" TargetMode="External"/><Relationship Id="rId4" Type="http://schemas.openxmlformats.org/officeDocument/2006/relationships/hyperlink" Target="mailto:maisondelemploi.vdionis@yahoo.fr" TargetMode="External"/><Relationship Id="rId5" Type="http://schemas.openxmlformats.org/officeDocument/2006/relationships/hyperlink" Target="http://www.maisonemploi.info/pages/accueil.php" TargetMode="External"/><Relationship Id="rId6" Type="http://schemas.openxmlformats.org/officeDocument/2006/relationships/hyperlink" Target="mailto:asso.gestion.plie@wanadoo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40:00Z</dcterms:created>
  <dc:creator>revellat</dc:creator>
  <dc:description/>
  <cp:keywords/>
  <dc:language>en-US</dc:language>
  <cp:lastModifiedBy>revellat</cp:lastModifiedBy>
  <cp:lastPrinted>2009-03-22T16:55:00Z</cp:lastPrinted>
  <dcterms:modified xsi:type="dcterms:W3CDTF">2009-03-23T23:38:00Z</dcterms:modified>
  <cp:revision>8</cp:revision>
  <dc:subject/>
  <dc:title>Maison de l'Emploi et des Entreprises des Bords de Marne </dc:title>
</cp:coreProperties>
</file>