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/>
        <w:t>Situer la trésorerie dans la gestion financièr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alculer la trésorerie à partir du bila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5 crises de trésorerie et leurs remèd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4 missions du trésorier et les tâches associé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s 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econstituer la position de trésorerie à partir du bilan 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aire le diagnostic d'une crise de trésorerie.</w:t>
      </w:r>
    </w:p>
    <w:p>
      <w:pPr>
        <w:pStyle w:val="Heading3"/>
        <w:shd w:fill="FFFFFF" w:val="clear"/>
        <w:rPr/>
      </w:pPr>
      <w:r>
        <w:rPr/>
        <w:t>2. Définir les missions du trésorier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s 4 grandes missions et les tâches correspondantes.</w:t>
      </w:r>
    </w:p>
    <w:p>
      <w:pPr>
        <w:pStyle w:val="Heading3"/>
        <w:shd w:fill="FFFFFF" w:val="clear"/>
        <w:rPr/>
      </w:pPr>
      <w:r>
        <w:rPr/>
        <w:t>3. Construire les prévisions de trésorerie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3 niveaux de prévision de trésorerie : 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éthode d'élaboration d'un budget annuel de trésorerie ; 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7 clés pour élaborer un plan glissant ; 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s prévisions en dates de valeur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llecte de l'information et sensibilisation des acteurs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 suivi des réalisations et l'analyse des écarts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Études de cas sur tableur :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truction d'un budget annuel de trésorerie ;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ctualisation d'un plan glissant sur 2 mois.</w:t>
      </w:r>
    </w:p>
    <w:p>
      <w:pPr>
        <w:pStyle w:val="Heading3"/>
        <w:shd w:fill="FFFFFF" w:val="clear"/>
        <w:rPr/>
      </w:pPr>
      <w:r>
        <w:rPr/>
        <w:t>4. Appréhender les modes de paiement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vantages et inconvénients en terme de garantie et facilité de gestion des différents modes de paiement : chèques, virements, LCR/BOR, prélèvements…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s avancées du SEPA.</w:t>
      </w:r>
    </w:p>
    <w:p>
      <w:pPr>
        <w:pStyle w:val="Heading3"/>
        <w:shd w:fill="FFFFFF" w:val="clear"/>
        <w:rPr/>
      </w:pPr>
      <w:r>
        <w:rPr/>
        <w:t>5. Appréhender les modes de rémunération bancair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nventaire des conditions bancaires :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jours de valeur ;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commissions d'opérations et de compte ;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 marge sur financement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éterminer les conditions négociables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truire le catalogue des conditions bancaires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a commission globale et le forfait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 contrôle des conditions appliquées par la banque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s : 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écouvrir les 5 erreurs sur un relevé de compte ; 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érification d'une échelle d'intérêt ; 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alcul d'un enjeu de négociation.</w:t>
      </w:r>
    </w:p>
    <w:p>
      <w:pPr>
        <w:pStyle w:val="Heading3"/>
        <w:shd w:fill="FFFFFF" w:val="clear"/>
        <w:rPr/>
      </w:pPr>
      <w:r>
        <w:rPr/>
        <w:t>6. Choisir les bons financements à court term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 marché monétaire : la formation des taux de référence : EONIA, T4M, EURIBOR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principaux financements court terme : 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scompte ; 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oi dailly ; 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ffacturage ; 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scompte en compte ; 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édit spot, découvert, titrisation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alculer le coût réel d'un crédit de trésorerie : le taux effectif global (TEG)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s : 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érifier les intérêts facturés par la banque ; 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éterminer le coût réel d'un crédit de trésorerie.</w:t>
      </w:r>
    </w:p>
    <w:p>
      <w:pPr>
        <w:pStyle w:val="Heading3"/>
        <w:shd w:fill="FFFFFF" w:val="clear"/>
        <w:rPr/>
      </w:pPr>
      <w:r>
        <w:rPr/>
        <w:t>7. Choisir un placement adapté à ses excédents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rbitrage entre rendement et liquidité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dépôts à terme (DAT)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itres de créance négociables (TCN) : billets de trésorerie et certificats de dépôt négociables (CDN)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'initier au risque de taux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SICAV monétaires, régulières ou dynamiques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s : 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égocier un certificat de dépôt négociable ; 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oisir entre les différentes SICAV.</w:t>
      </w:r>
    </w:p>
    <w:p>
      <w:pPr>
        <w:pStyle w:val="Heading3"/>
        <w:shd w:fill="FFFFFF" w:val="clear"/>
        <w:rPr/>
      </w:pPr>
      <w:r>
        <w:rPr/>
        <w:t>8. Créer une démarche de gestion quotidienne en date de valeur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trois erreurs à éviter : Équilibrage, sur- et sous-financement (sur ou sous placement)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dentifier et maîtriser les mouvements aléatoires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mment gérer les mouvements tombant un jour férié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réer un circuit d'information avec les comptables et les opérationnels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imenter la fiche en valeur avec des prévisions à très court terme et les mouvements en provenance de la banque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ise de décision quotidienne : emprunt ou placement, équilibrage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eils pratiques pour lutter contre le risque de fraude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fonctionnalités du logiciel de gestion de trésorerie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Étude de cas "GERAUD COTY" : 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égration des mouvements sur la fiche en valeur et prise de décision (renouvellement d'un crédit et équilibrage).</w:t>
      </w:r>
    </w:p>
    <w:p>
      <w:pPr>
        <w:pStyle w:val="Heading3"/>
        <w:shd w:fill="FFFFFF" w:val="clear"/>
        <w:rPr/>
      </w:pPr>
      <w:r>
        <w:rPr/>
        <w:t>9. S'initier à la gestion de trésorerie group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vantages et techniques de la centralisatio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hoisir entre les trois techniques de centralisation : virements manuels ou automatiques, fusion des échelle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apter sa gestion quotidienne au cash pooling.</w:t>
      </w:r>
    </w:p>
    <w:p>
      <w:pPr>
        <w:pStyle w:val="Heading3"/>
        <w:shd w:fill="FFFFFF" w:val="clear"/>
        <w:rPr/>
      </w:pPr>
      <w:r>
        <w:rPr/>
        <w:t>10. S'initier à la gestion du risque de chang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onctionnement du marché des change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modes de couverture : achat ou vente à terme d'une devise, options…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truire et suivre sa position de chang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ercices 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8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alcul du cours à terme d'une devise ;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éfinir sa position de change.</w:t>
      </w:r>
    </w:p>
    <w:p>
      <w:pPr>
        <w:pStyle w:val="Heading3"/>
        <w:shd w:fill="FFFFFF" w:val="clear"/>
        <w:rPr/>
      </w:pPr>
      <w:r>
        <w:rPr/>
        <w:t>11. S'initier à la gestion du risque de taux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s enjeux et outils de couverture : swap, floor et cap.</w:t>
      </w:r>
    </w:p>
    <w:p>
      <w:pPr>
        <w:pStyle w:val="Heading3"/>
        <w:shd w:fill="FFFFFF" w:val="clear"/>
        <w:rPr/>
      </w:pPr>
      <w:r>
        <w:rPr/>
        <w:t>12. Travailler sur son cas personnel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0" w:before="0" w:after="28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s participants qui le souhaitent travailleront sur un projet relatif à la gestion de trésorerie, en bénéficiant de l'assistance du consultant-formateur et des autres participants : étapes du projet et calendrier, moyens, difficultés à résoudre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666666"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8:00Z</dcterms:created>
  <dc:creator>revellat</dc:creator>
  <dc:description/>
  <cp:keywords/>
  <dc:language>en-US</dc:language>
  <cp:lastModifiedBy>revellat</cp:lastModifiedBy>
  <dcterms:modified xsi:type="dcterms:W3CDTF">2007-11-21T09:59:00Z</dcterms:modified>
  <cp:revision>1</cp:revision>
  <dc:subject/>
  <dc:title>Situer la trésorerie dans la gestion financière</dc:title>
</cp:coreProperties>
</file>