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/>
      </w:pPr>
      <w:r>
        <w:rPr/>
        <w:t>Situer la place du trésorier dans l'entrepris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éterminer la trésorerie à partir du bilan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5 crises de trésorerie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4 grandes missions du trésorier.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xercice : faire le diagnostic d'une crise de trésorerie.</w:t>
      </w:r>
    </w:p>
    <w:p>
      <w:pPr>
        <w:pStyle w:val="Heading3"/>
        <w:shd w:fill="FFFFFF" w:val="clear"/>
        <w:rPr/>
      </w:pPr>
      <w:r>
        <w:rPr/>
        <w:t>2. Construire et exploiter les prévision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3 niveaux de prévision : utilité et méthode d'élaboration ; budget, plan glissant et dates de valeur. Les 7 clés du plan glissant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endre la décision optimum de financement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Étude de cas :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truire sur tableur un budget de trésorerie ;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ctualiser un plan glissant sur 2 mois.</w:t>
      </w:r>
    </w:p>
    <w:p>
      <w:pPr>
        <w:pStyle w:val="Heading3"/>
        <w:shd w:fill="FFFFFF" w:val="clear"/>
        <w:rPr/>
      </w:pPr>
      <w:r>
        <w:rPr/>
        <w:t>3. Contrôler la facturation bancair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aire l'inventaire des conditions bancaire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taux de référence : EONIA, T4M, EURIBOR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trôler les documents bancaire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érifier le calcul des intérêts. Calcul du TEG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xercices 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écouvrir les 5 erreurs sur un relevé de compte ;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érification d'une échelle d'intérêt ;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érification des intérêts facturés par la banque et calcul du TEG.</w:t>
      </w:r>
    </w:p>
    <w:p>
      <w:pPr>
        <w:pStyle w:val="Heading3"/>
        <w:shd w:fill="FFFFFF" w:val="clear"/>
        <w:rPr/>
      </w:pPr>
      <w:r>
        <w:rPr/>
        <w:t>4. Gérer la trésorerie au quotidie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trois erreurs à éviter : équilibrage, sur- et sous-financement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dentifier et gérer les mouvements aléatoire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réer un circuit d'information en intern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limenter la fiche en valeur, répartir les mouvements entre banque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eils pratiques pour gérer le risque de fraud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fonctionnalités du logiciel de gestion de trésorerie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xercice : chiffrer le coût des erreurs de gestion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Étude de cas "GERAUD COTY" : intégration des mouvements sur la fiche en valeur et prise de décision (renouvellement d'un crédit et équilibrage).</w:t>
      </w:r>
    </w:p>
    <w:p>
      <w:pPr>
        <w:pStyle w:val="Heading3"/>
        <w:shd w:fill="FFFFFF" w:val="clear"/>
        <w:rPr/>
      </w:pPr>
      <w:r>
        <w:rPr/>
        <w:t>5. Choisir un placement adapté à ses excédent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rbitrage entre liquidité et rendement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AT, CDN, SICAV monétaires, régulières ou dynamiques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5 conseils pour gérer les excédents de trésorerie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xercices :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égocier un certificat de dépôt négociable (CDN) ;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hoisir entre les différentes SICAV.</w:t>
      </w:r>
    </w:p>
    <w:p>
      <w:pPr>
        <w:pStyle w:val="Heading3"/>
        <w:shd w:fill="FFFFFF" w:val="clear"/>
        <w:rPr/>
      </w:pPr>
      <w:r>
        <w:rPr/>
        <w:t>6. Gérer la trésorerie au sein d'un group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 rôle du trésorier de filiale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vantages de la centralisation de trésorerie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fférentes techniques de centralisation, procédure de netting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666666"/>
      <w:sz w:val="17"/>
      <w:szCs w:val="1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0:00Z</dcterms:created>
  <dc:creator>revellat</dc:creator>
  <dc:description/>
  <cp:keywords/>
  <dc:language>en-US</dc:language>
  <cp:lastModifiedBy>revellat</cp:lastModifiedBy>
  <dcterms:modified xsi:type="dcterms:W3CDTF">2007-11-21T10:01:00Z</dcterms:modified>
  <cp:revision>1</cp:revision>
  <dc:subject/>
  <dc:title>Situer la place du trésorier dans l'entreprise</dc:title>
</cp:coreProperties>
</file>