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FFFFFF"/>
          <w:sz w:val="12"/>
        </w:rPr>
      </w:pPr>
      <w:r>
        <w:rPr>
          <w:rFonts w:cs="Arial" w:ascii="Arial" w:hAnsi="Arial"/>
          <w:i/>
          <w:iCs/>
          <w:sz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 xml:space="preserve">Christelle GAUDY  </w:t>
      </w:r>
      <w:r>
        <w:rPr>
          <w:rFonts w:cs="Arial" w:ascii="Wingdings 2" w:hAnsi="Wingdings 2"/>
          <w:sz w:val="22"/>
          <w:szCs w:val="22"/>
        </w:rPr>
        <w:t></w:t>
      </w:r>
      <w:r>
        <w:rPr>
          <w:rFonts w:cs="Arial" w:ascii="Arial" w:hAnsi="Arial"/>
          <w:b/>
          <w:bCs/>
          <w:sz w:val="20"/>
        </w:rPr>
        <w:t xml:space="preserve"> 06.10.36.53.48 / 01.43.21.99.99     –     Daniel ATLAN  </w:t>
      </w:r>
      <w:r>
        <w:rPr>
          <w:rFonts w:cs="Arial" w:ascii="Wingdings 2" w:hAnsi="Wingdings 2"/>
          <w:sz w:val="22"/>
          <w:szCs w:val="22"/>
        </w:rPr>
        <w:t></w:t>
      </w:r>
      <w:r>
        <w:rPr>
          <w:rFonts w:cs="Arial" w:ascii="Arial" w:hAnsi="Arial"/>
          <w:b/>
          <w:bCs/>
          <w:sz w:val="20"/>
        </w:rPr>
        <w:t xml:space="preserve">  06.24.33.20.51 / 01.42.86.98.93     –    Crédit Agricole IDF : 19 rue de la Reynie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bCs/>
          <w:i/>
          <w:iCs/>
          <w:sz w:val="28"/>
          <w:lang w:val="en-US" w:eastAsia="en-US"/>
        </w:rPr>
        <w:t xml:space="preserve">               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8"/>
            <w:lang w:val="en-US" w:eastAsia="en-US"/>
          </w:rPr>
          <w:t>christelle.gaudy@ca-paris.fr</w:t>
        </w:r>
      </w:hyperlink>
      <w:r>
        <w:rPr>
          <w:rFonts w:cs="Arial" w:ascii="Arial" w:hAnsi="Arial"/>
          <w:b/>
          <w:bCs/>
          <w:i/>
          <w:iCs/>
          <w:sz w:val="28"/>
          <w:lang w:val="en-US" w:eastAsia="en-US"/>
        </w:rPr>
        <w:t xml:space="preserve">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8"/>
            <w:lang w:val="en-US" w:eastAsia="en-US"/>
          </w:rPr>
          <w:t>daniel.atlan@ca-paris.fr</w:t>
        </w:r>
      </w:hyperlink>
      <w:r>
        <w:rPr>
          <w:rFonts w:cs="Arial" w:ascii="Arial" w:hAnsi="Arial"/>
          <w:b/>
          <w:bCs/>
          <w:i/>
          <w:iCs/>
          <w:sz w:val="28"/>
          <w:lang w:val="en-US" w:eastAsia="en-US"/>
        </w:rPr>
        <w:t xml:space="preserve">                                                        75004 Paris   </w:t>
      </w:r>
    </w:p>
    <w:tbl>
      <w:tblPr>
        <w:tblW w:w="16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6"/>
        <w:gridCol w:w="2835"/>
        <w:gridCol w:w="3845"/>
      </w:tblGrid>
      <w:tr>
        <w:trPr>
          <w:trHeight w:val="1705" w:hRule="atLeast"/>
          <w:cantSplit w:val="true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7780</wp:posOffset>
                      </wp:positionV>
                      <wp:extent cx="7923530" cy="14465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0" cy="1446480"/>
                                <a:chOff x="0" y="0"/>
                                <a:chExt cx="7923600" cy="144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7923600" cy="10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61960" y="598680"/>
                                  <a:ext cx="668160" cy="84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45pt;margin-top:1.4pt;width:623.9pt;height:113.9pt" coordorigin="-149,28" coordsize="12478,22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49;top:28;width:12477;height:161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6;top:971;width:1051;height:133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3845" w:type="dxa"/>
            <w:tcBorders/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4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4"/>
              </w:rPr>
            </w:r>
          </w:p>
          <w:p>
            <w:pPr>
              <w:pStyle w:val="Heading5"/>
              <w:jc w:val="center"/>
              <w:rPr>
                <w:i/>
                <w:i/>
                <w:iCs/>
                <w:color w:val="FFFFFF"/>
                <w:sz w:val="4"/>
              </w:rPr>
            </w:pPr>
            <w:r>
              <w:rPr>
                <w:i/>
                <w:iCs/>
                <w:color w:val="FFFFFF"/>
                <w:sz w:val="4"/>
              </w:rPr>
            </w:r>
          </w:p>
          <w:p>
            <w:pPr>
              <w:pStyle w:val="Heading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REMES </w:t>
            </w:r>
          </w:p>
          <w:p>
            <w:pPr>
              <w:pStyle w:val="Heading5"/>
              <w:jc w:val="center"/>
              <w:rPr>
                <w:i/>
                <w:i/>
              </w:rPr>
            </w:pPr>
            <w:r>
              <w:rPr>
                <w:i/>
              </w:rPr>
              <w:t>PRESCRIPTEURS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sz w:val="20"/>
              </w:rPr>
              <w:t>En vigueur au 11 septembre 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178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highlight w:val="black"/>
              </w:rPr>
            </w:pPr>
            <w:r>
              <w:rPr>
                <w:b/>
                <w:bCs/>
                <w:sz w:val="16"/>
              </w:rPr>
              <w:t>DOCUMENT NON CONTRACTUEL - BAREME PREFERENTIEL APPLICABLE POUR VOS DOSSIERS HORS ASSURANCE S</w:t>
            </w:r>
          </w:p>
        </w:tc>
      </w:tr>
      <w:tr>
        <w:trPr>
          <w:trHeight w:val="6674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Heading9"/>
              <w:jc w:val="left"/>
              <w:rPr>
                <w:highlight w:val="magenta"/>
                <w:u w:val="single"/>
              </w:rPr>
            </w:pPr>
            <w:r>
              <w:rPr>
                <w:highlight w:val="magenta"/>
                <w:u w:val="single"/>
              </w:rPr>
              <w:t>FINANCEMENT AUTRES 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magenta"/>
                <w:u w:val="single"/>
              </w:rPr>
              <w:t>LA</w:t>
            </w:r>
            <w:r>
              <w:rPr>
                <w:highlight w:val="magenta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magenta"/>
                <w:u w:val="single"/>
              </w:rPr>
              <w:t xml:space="preserve">RESIDENCE PRINCIPALE </w:t>
            </w:r>
            <w:r>
              <w:rPr>
                <w:rFonts w:cs="Arial" w:ascii="Arial" w:hAnsi="Arial"/>
                <w:b/>
                <w:sz w:val="28"/>
                <w:szCs w:val="28"/>
                <w:highlight w:val="magenta"/>
                <w:u w:val="single"/>
              </w:rPr>
              <w:t>*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u w:val="single"/>
              </w:rPr>
            </w:r>
          </w:p>
          <w:p>
            <w:pPr>
              <w:pStyle w:val="Heading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ÊT AMORTISSABL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ÊT A TAUX FI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ÊT PROMO PA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Heading9"/>
              <w:rPr/>
            </w:pPr>
            <w:r>
              <w:rPr/>
              <w:t>PRÊT  G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x fixe modul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is capé 2 poi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VISABLE Cape 1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VISABLE Cape 2 points</w:t>
            </w:r>
          </w:p>
        </w:tc>
        <w:tc>
          <w:tcPr>
            <w:tcW w:w="12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67385</wp:posOffset>
                      </wp:positionV>
                      <wp:extent cx="6995160" cy="3674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5160" cy="367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60"/>
                                    <w:gridCol w:w="1214"/>
                                    <w:gridCol w:w="15"/>
                                    <w:gridCol w:w="1199"/>
                                    <w:gridCol w:w="64"/>
                                    <w:gridCol w:w="1289"/>
                                    <w:gridCol w:w="1206"/>
                                    <w:gridCol w:w="1461"/>
                                    <w:gridCol w:w="644"/>
                                    <w:gridCol w:w="760"/>
                                    <w:gridCol w:w="1404"/>
                                  </w:tblGrid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U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2 à 4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5 à 6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7 à 8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9 à 10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1 à 12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3 à 15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6 à 20 a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T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3,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3,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3,7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 xml:space="preserve">3,9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4,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 xml:space="preserve">4,2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4,3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DU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2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5 a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  <w:cantSplit w:val="true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T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TAUX MOYEN : 3,8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 palier sur 2 ans : 3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 xml:space="preserve">,40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 palier sur 10 ans :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 xml:space="preserve">4,00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TAUX MOYEN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 xml:space="preserve">4,0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 palier sur 2 ans : 3,60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 palier sur 13 ans :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 xml:space="preserve">4,15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  <w:cantSplit w:val="true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DU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2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5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20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20 an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  <w:cantSplit w:val="true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T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 ans : taux fix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5 ans : taux révisab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4,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0 ans : taux fix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5 ans : taux révisable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 xml:space="preserve">4,0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 ans : taux fix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 ans : taux révis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4,1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 ans : taux fix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 ans : taux révis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4,00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  <w:cantSplit w:val="true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T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,5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,8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,1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,3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,6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,7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,85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  <w:cantSplit w:val="true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T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,2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,4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,6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,9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,2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,3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,4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.8pt;height:289.35pt;mso-wrap-distance-left:7.05pt;mso-wrap-distance-right:7.05pt;mso-wrap-distance-top:0pt;mso-wrap-distance-bottom:0pt;margin-top:52.55pt;mso-position-vertical-relative:page;margin-left:4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0"/>
                              <w:gridCol w:w="1214"/>
                              <w:gridCol w:w="15"/>
                              <w:gridCol w:w="1199"/>
                              <w:gridCol w:w="64"/>
                              <w:gridCol w:w="1289"/>
                              <w:gridCol w:w="1206"/>
                              <w:gridCol w:w="1461"/>
                              <w:gridCol w:w="644"/>
                              <w:gridCol w:w="760"/>
                              <w:gridCol w:w="1404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/>
                                    <w:t>DUREE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 à 4 an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5 à 6 ans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7 à 8 an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9 à 10 ans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1 à 12 ans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3 à 15 ans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6 à 20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UX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3,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3,40%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3,7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3,9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4,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4,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4,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UREE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2 an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5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UX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UX MOYEN : 3,8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palier sur 2 ans : 3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,40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palier sur 10 ans :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4,00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TAUX MOYEN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 xml:space="preserve">4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palier sur 2 ans : 3,60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pict>
                                      <v:oval id="shape_0" fillcolor="white" stroked="t" o:allowincell="t" style="position:absolute;margin-left:101pt;margin-top:39.2pt;width:47.95pt;height:23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0000FF"/>
                                                  <w:lang w:val="fr-FR" w:bidi="ar-SA"/>
                                                </w:rPr>
                                                <w:t>NEW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palier sur 13 ans :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4,15  </w:t>
                                  </w:r>
                                  <w:r>
                                    <w:rPr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UREE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2 ans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5 ans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 ans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20 a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UX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 ans : taux fi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5 ans : taux révisab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,00 %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 ans : taux fi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 ans : taux révisab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4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 ans : taux fi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 ans : taux révis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,10 %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 ans : taux fi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 ans : taux révis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UX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55 %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85 %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,10 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,35 %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65 %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75 %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8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UX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20 %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40 %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,65 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,90 %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20 %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30 %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4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97840</wp:posOffset>
                      </wp:positionV>
                      <wp:extent cx="6096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>NE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pt;margin-top:39.2pt;width:47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NE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*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ont Investissement Locatif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86690</wp:posOffset>
                </wp:positionV>
                <wp:extent cx="7924800" cy="1497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4680" cy="1497960"/>
                          <a:chOff x="0" y="0"/>
                          <a:chExt cx="7924680" cy="1497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92468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9480" y="685800"/>
                            <a:ext cx="66816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14.7pt;width:624pt;height:117.95pt" coordorigin="-200,294" coordsize="12480,2359">
                <v:shape id="shape_0" stroked="f" o:allowincell="f" style="position:absolute;left:-200;top:294;width:12479;height:16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60;top:1374;width:1051;height:12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6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6"/>
        <w:gridCol w:w="2835"/>
        <w:gridCol w:w="3845"/>
      </w:tblGrid>
      <w:tr>
        <w:trPr>
          <w:trHeight w:val="1705" w:hRule="atLeast"/>
          <w:cantSplit w:val="true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43180</wp:posOffset>
                      </wp:positionV>
                      <wp:extent cx="7923530" cy="12960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0" cy="1296000"/>
                                <a:chOff x="0" y="0"/>
                                <a:chExt cx="7923600" cy="129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23600" cy="91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561960" y="536400"/>
                                  <a:ext cx="668160" cy="75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6pt;margin-top:3.4pt;width:623.9pt;height:102.05pt" coordorigin="-212,68" coordsize="12478,2041">
                      <v:shape id="shape_0" stroked="f" o:allowincell="t" style="position:absolute;left:-212;top:68;width:12477;height:144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913;width:1051;height:119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3845" w:type="dxa"/>
            <w:tcBorders/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4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4"/>
              </w:rPr>
            </w:r>
          </w:p>
          <w:p>
            <w:pPr>
              <w:pStyle w:val="Heading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REMES </w:t>
            </w:r>
          </w:p>
          <w:p>
            <w:pPr>
              <w:pStyle w:val="Heading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ESCRIPTEU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sz w:val="20"/>
              </w:rPr>
              <w:t>En vigueur au 11 septembre  2009</w:t>
            </w:r>
          </w:p>
        </w:tc>
      </w:tr>
      <w:tr>
        <w:trPr>
          <w:trHeight w:val="846" w:hRule="atLeast"/>
          <w:cantSplit w:val="true"/>
        </w:trPr>
        <w:tc>
          <w:tcPr>
            <w:tcW w:w="16178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highlight w:val="black"/>
              </w:rPr>
            </w:pPr>
            <w:r>
              <w:rPr>
                <w:b/>
                <w:bCs/>
                <w:sz w:val="16"/>
              </w:rPr>
              <w:t xml:space="preserve">DOCUMENT NON CONTRACTUEL - BAREME PREFERENTIEL APPLICABLE POUR VOS DOSSIERS HORS ASSURANCES </w:t>
            </w:r>
          </w:p>
        </w:tc>
      </w:tr>
      <w:tr>
        <w:trPr>
          <w:trHeight w:val="3879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Heading9"/>
              <w:jc w:val="left"/>
              <w:rPr/>
            </w:pPr>
            <w:r>
              <w:rPr>
                <w:highlight w:val="magenta"/>
                <w:u w:val="single"/>
              </w:rPr>
              <w:t>FINANCEMENT AUTRES QUE</w:t>
            </w:r>
            <w:r>
              <w:rPr>
                <w:highlight w:val="magenta"/>
              </w:rPr>
              <w:t xml:space="preserve"> </w:t>
            </w:r>
            <w:r>
              <w:rPr>
                <w:highlight w:val="magenta"/>
                <w:u w:val="single"/>
              </w:rPr>
              <w:t xml:space="preserve">LA RESIDENCE PRINCIPALE </w:t>
            </w:r>
            <w:r>
              <w:rPr>
                <w:sz w:val="28"/>
                <w:szCs w:val="28"/>
                <w:highlight w:val="magenta"/>
                <w:u w:val="single"/>
              </w:rPr>
              <w:t>*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>
                <w:sz w:val="24"/>
                <w:szCs w:val="24"/>
                <w:u w:val="single"/>
              </w:rPr>
              <w:t>PRÊT IN F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TAUX FIX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VISABLE Cape 1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VISABLE Cape 2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ELAIS (1 à 2 an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2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  <w:tbl>
            <w:tblPr>
              <w:tblW w:w="108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1"/>
              <w:gridCol w:w="1341"/>
              <w:gridCol w:w="1340"/>
              <w:gridCol w:w="1341"/>
              <w:gridCol w:w="1340"/>
              <w:gridCol w:w="1341"/>
              <w:gridCol w:w="1340"/>
              <w:gridCol w:w="1341"/>
            </w:tblGrid>
            <w:tr>
              <w:trPr>
                <w:trHeight w:val="548" w:hRule="atLeast"/>
              </w:trPr>
              <w:tc>
                <w:tcPr>
                  <w:tcW w:w="1511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8"/>
                    <w:jc w:val="center"/>
                    <w:rPr/>
                  </w:pPr>
                  <w:r>
                    <w:rPr/>
                    <w:t>DURE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2 à 4 ans</w:t>
                  </w:r>
                </w:p>
              </w:tc>
              <w:tc>
                <w:tcPr>
                  <w:tcW w:w="134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5 à 6 ans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7 à 8 ans</w:t>
                  </w:r>
                </w:p>
              </w:tc>
              <w:tc>
                <w:tcPr>
                  <w:tcW w:w="134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9 à 10 ans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1 à 12 ans</w:t>
                  </w:r>
                </w:p>
              </w:tc>
              <w:tc>
                <w:tcPr>
                  <w:tcW w:w="134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3 à 15 ans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6 à 20 ans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1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</w:r>
                </w:p>
                <w:p>
                  <w:pPr>
                    <w:pStyle w:val="Heading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AU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75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9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4,10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4,20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4,40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,50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4,65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1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AUX</w:t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40 %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50 %</w:t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60 %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70 %</w:t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80 %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90 %</w:t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4,00 %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51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AUX</w:t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10 %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20 %</w:t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30 %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35 %</w:t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40%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45 %</w:t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50 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  <w:tbl>
            <w:tblPr>
              <w:tblW w:w="5103" w:type="dxa"/>
              <w:jc w:val="left"/>
              <w:tblInd w:w="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9"/>
              <w:gridCol w:w="1843"/>
              <w:gridCol w:w="1701"/>
            </w:tblGrid>
            <w:tr>
              <w:trPr>
                <w:trHeight w:val="826" w:hRule="atLeast"/>
              </w:trPr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TAUX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ENSUE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NNUEL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1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80 %</w:t>
                  </w:r>
                </w:p>
                <w:p>
                  <w:pPr>
                    <w:pStyle w:val="Normal"/>
                    <w:ind w:right="1353" w:hanging="1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70" w:hanging="176"/>
                    <w:jc w:val="center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80 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  <w:tr>
        <w:trPr>
          <w:trHeight w:val="2228" w:hRule="atLeast"/>
        </w:trPr>
        <w:tc>
          <w:tcPr>
            <w:tcW w:w="161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Comic Sans MS" w:hAnsi="Comic Sans MS"/>
                <w:b/>
                <w:color w:val="333333"/>
                <w:sz w:val="22"/>
                <w:u w:val="single"/>
              </w:rPr>
              <w:t xml:space="preserve">Les assurances :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color w:val="333333"/>
                <w:sz w:val="22"/>
                <w:u w:val="single"/>
              </w:rPr>
              <w:t xml:space="preserve"> </w:t>
            </w:r>
            <w:r>
              <w:rPr>
                <w:rFonts w:cs="Arial" w:ascii="Comic Sans MS" w:hAnsi="Comic Sans MS"/>
                <w:b/>
                <w:color w:val="333333"/>
                <w:sz w:val="22"/>
                <w:u w:val="single"/>
              </w:rPr>
              <w:t>Frais de dossiers</w:t>
            </w:r>
            <w:r>
              <w:rPr>
                <w:rFonts w:cs="Arial" w:ascii="Arial" w:hAnsi="Arial"/>
                <w:color w:val="333333"/>
                <w:sz w:val="22"/>
              </w:rPr>
              <w:t> : Nous consulter                                                  Décès, sans ITT (non résidents &amp; locatifs) : 0,26 %      - de 36 ans      : 0,17 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</w:rPr>
              <w:t>Décès, ITT 100                                           : 0,39 %                             : 0,29 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</w:rPr>
              <w:t>Décès, ITT  50 et GPE                                : 0,39 %                             : 0,29 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</w:rPr>
              <w:t>Décès, ITT 100 et GPE                               : 0,49 %                             : 0,39 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</w:rPr>
              <w:t>Décès, ITT  50 et GPE+                              : 0,59 %                             : 0,49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</w:rPr>
              <w:t>Décès, ITT 100 et GPE+                             : 0,69 %                             : 0,59 %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* </w:t>
      </w:r>
      <w:r>
        <w:rPr>
          <w:rFonts w:cs="Arial" w:ascii="Arial" w:hAnsi="Arial"/>
          <w:b/>
          <w:i/>
          <w:sz w:val="22"/>
          <w:szCs w:val="22"/>
          <w:u w:val="single"/>
        </w:rPr>
        <w:t>Dont Investissement Locatif</w:t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20"/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6"/>
    </w:rPr>
  </w:style>
  <w:style w:type="paragraph" w:styleId="Corpsdetexte3">
    <w:name w:val="Corps de texte 3"/>
    <w:basedOn w:val="Normal"/>
    <w:qFormat/>
    <w:pPr/>
    <w:rPr>
      <w:b/>
      <w:bCs/>
      <w:sz w:val="22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.gaudy@ca-paris.fr" TargetMode="External"/><Relationship Id="rId3" Type="http://schemas.openxmlformats.org/officeDocument/2006/relationships/hyperlink" Target="mailto:daniel.atlan@ca-paris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00:00Z</dcterms:created>
  <dc:creator>CRCA IDF</dc:creator>
  <dc:description/>
  <dc:language>en-US</dc:language>
  <cp:lastModifiedBy>Synergie</cp:lastModifiedBy>
  <cp:lastPrinted>2009-05-15T12:13:00Z</cp:lastPrinted>
  <dcterms:modified xsi:type="dcterms:W3CDTF">2009-09-11T07:48:00Z</dcterms:modified>
  <cp:revision>8</cp:revision>
  <dc:subject/>
  <dc:title> CREDIT AGRICOLE D’ ILE DE FRANCE</dc:title>
</cp:coreProperties>
</file>