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914400</wp:posOffset>
                </wp:positionV>
                <wp:extent cx="7923530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0" cy="1447200"/>
                          <a:chOff x="0" y="0"/>
                          <a:chExt cx="792360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2360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680" y="599400"/>
                            <a:ext cx="6681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72pt;width:623.9pt;height:113.95pt" coordorigin="-1980,-1440" coordsize="12478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0;top:-1440;width:12477;height:16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94;top:-496;width:1051;height:1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DOSSIER HABITAT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1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ETAT CIVIL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000080"/>
          <w:sz w:val="16"/>
          <w:szCs w:val="16"/>
          <w:highlight w:val="yellow"/>
        </w:rPr>
        <w:t xml:space="preserve">CNI/PASSEPORT en cours de validité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Quittance EDF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>Copie livret de famil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 xml:space="preserve">SCI : statuts de la société + extrait Kbis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PROJET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color w:val="333399"/>
          <w:sz w:val="16"/>
          <w:szCs w:val="16"/>
          <w:u w:val="single"/>
        </w:rPr>
        <w:t>Construction de Maison Individuelle 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Contrat de construction (CCMI) ou devis descriptif et estimatif</w:t>
      </w:r>
    </w:p>
    <w:p>
      <w:pPr>
        <w:pStyle w:val="Normal"/>
        <w:ind w:left="360" w:hanging="0"/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de moins de 6 mois si plusieurs entrepreneu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Attestation de garantie de remboursement d’acompte si versement</w:t>
      </w:r>
    </w:p>
    <w:p>
      <w:pPr>
        <w:pStyle w:val="Normal"/>
        <w:ind w:left="360" w:hanging="0"/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supérieur à 3 % à la signature du contrat (attestation nominativ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Assurance dommage ouvrag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Garantie de livraison à prix et délais conven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Permis de construire ou certificat de dépô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Jeu de plans côté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Notice descriptive</w:t>
      </w:r>
      <w:r>
        <w:rPr>
          <w:rFonts w:cs="Comic Sans MS" w:ascii="Comic Sans MS" w:hAnsi="Comic Sans MS"/>
          <w:b/>
          <w:i/>
          <w:color w:val="333399"/>
          <w:sz w:val="16"/>
          <w:szCs w:val="16"/>
        </w:rPr>
        <w:t xml:space="preserve">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  <w:u w:val="single"/>
              </w:rPr>
              <w:t>Acquisition ANCIEN 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  <w:u w:val="single"/>
              </w:rPr>
              <w:t>VEFA 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  <w:u w:val="single"/>
              </w:rPr>
              <w:t>TRAVAUX 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highlight w:val="yellow"/>
              </w:rPr>
              <w:t>Promesse de vente / Compromis de ven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Attestation notariée (paiement de soulte, rachat de parts indivise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Rachat du prêt hypothécai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Titre de propriété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highlight w:val="yellow"/>
              </w:rPr>
              <w:t>Valeur locative de l’investissemen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  <w:u w:val="single"/>
              </w:rPr>
              <w:t>Rachat de CREANCE 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Titre de proprié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6"/>
                <w:szCs w:val="16"/>
                <w:highlight w:val="magenta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-      Tableau d’amortissement + offre de prêt à racheter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Contrat de réserv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Jeu de plan côté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Notice descriptive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Devis ou factures de – 6 moi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Justificatifs de propriét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(titre de propriété ou        attestation notariée)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-       Valeur locative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JUSTIFICATIFS DE RESSOURCES 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3 derniers bulletins de salair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>Dernier avis d’imposition 2008 + 2007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Revenus fonciers (liasse fiscale 2044 et  baux de location)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3 dernières liasses fiscales (si professionnel)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Bulletin de salaire de décembre (si postérieur à l’avis d’imposition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Déclaration ISF 2008 (avec les annexes)  + ISF 2009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 xml:space="preserve">Avis de taxes foncières sur Résidence Principal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Contrat de travail si ancienneté d’emploi &lt; 6 moi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>Déclaration 2072 (revenus fonciers des SCI</w:t>
      </w:r>
      <w:r>
        <w:rPr>
          <w:rFonts w:cs="Comic Sans MS" w:ascii="Comic Sans MS" w:hAnsi="Comic Sans MS"/>
          <w:color w:val="333399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JUSTIFICATIFS DES CHARG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Dernière quittance de loyer (si locatair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Tableaux d’amortissements des crédits en cours + offre de prê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RENSEIGNEMENTS BANCAIR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Extrait de compte personnel sur les 3 derniers mois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333399"/>
          <w:sz w:val="16"/>
          <w:szCs w:val="16"/>
        </w:rPr>
        <w:t xml:space="preserve">Extrait de compte  de la SCI sur les 3 derniers moi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Origine et justificatifs de l’apport personnel, frais compris (épargne, donation,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GARANTI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 xml:space="preserve">Fiche de renseignement caution  (concerne les associés de SCI)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  <w:highlight w:val="yellow"/>
        </w:rPr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>Contrat d’assurance-vie et relevé de situation de  -</w:t>
      </w:r>
      <w:r>
        <w:rPr>
          <w:rFonts w:cs="Comic Sans MS" w:ascii="Comic Sans MS" w:hAnsi="Comic Sans MS"/>
          <w:b/>
          <w:color w:val="333399"/>
          <w:sz w:val="16"/>
          <w:szCs w:val="16"/>
          <w:highlight w:val="yellow"/>
        </w:rPr>
        <w:t xml:space="preserve"> </w:t>
      </w: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 xml:space="preserve">de 3 mois             </w:t>
      </w:r>
      <w:r>
        <w:rPr>
          <w:rFonts w:cs="Comic Sans MS" w:ascii="Comic Sans MS" w:hAnsi="Comic Sans MS"/>
          <w:b/>
          <w:color w:val="333399"/>
          <w:sz w:val="16"/>
          <w:szCs w:val="16"/>
          <w:highlight w:val="yellow"/>
          <w:u w:val="single"/>
        </w:rPr>
        <w:t xml:space="preserve">OU/ET 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333399"/>
          <w:sz w:val="16"/>
          <w:szCs w:val="16"/>
          <w:highlight w:val="yellow"/>
        </w:rPr>
        <w:t>Relevé portefeuille de  - de 3 moi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333399"/>
          <w:sz w:val="16"/>
          <w:szCs w:val="16"/>
        </w:rPr>
        <w:t>Déclaration de gage sur instruments financi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Ordre irrévocable (prêt rela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 xml:space="preserve">PRET RELAIS 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Mandat(s) ou promesse de ven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Titre de propriété du bien à vend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Echéanciers du/des prê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Expertise (si beso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(Liste non exhaustive susceptible d’évoluer)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0:00Z</dcterms:created>
  <dc:creator>Synergie</dc:creator>
  <dc:description/>
  <dc:language>en-US</dc:language>
  <cp:lastModifiedBy>Synergie</cp:lastModifiedBy>
  <cp:lastPrinted>2009-10-20T10:26:00Z</cp:lastPrinted>
  <dcterms:modified xsi:type="dcterms:W3CDTF">2009-10-20T09:19:00Z</dcterms:modified>
  <cp:revision>110</cp:revision>
  <dc:subject/>
  <dc:title>DOSSIER HABITAT</dc:title>
</cp:coreProperties>
</file>