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: 12 juillet 2008 – 11 h 23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: Evelyne REVELL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:  Christian LABORE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 : RIB pour les prochains vire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pages : 2 (inclus page de gard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ne réce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dial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b/>
          <w:b/>
          <w:bCs/>
        </w:rPr>
      </w:pPr>
      <w:r>
        <w:rPr>
          <w:rFonts w:cs="HelveticaNeue LightExt;Times New Roman" w:ascii="HelveticaNeue LightExt;Times New Roman" w:hAnsi="HelveticaNeue LightExt;Times New Roman"/>
          <w:b/>
          <w:bCs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Times New Roman"/>
    <w:charset w:val="00"/>
    <w:family w:val="swiss"/>
    <w:pitch w:val="default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51, rue Saint Georges – 75009 Paris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color w:val="000000"/>
        <w:sz w:val="16"/>
        <w:szCs w:val="16"/>
        <w:lang w:val="en-GB"/>
      </w:rPr>
    </w:pPr>
    <w:r>
      <w:rPr>
        <w:rFonts w:cs="HelveticaNeue LightExt;Times New Roman" w:ascii="HelveticaNeue LightExt;Times New Roman" w:hAnsi="HelveticaNeue LightExt;Times New Roman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sz w:val="16"/>
        <w:szCs w:val="16"/>
        <w:lang w:val="en-GB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sz w:val="16"/>
        <w:szCs w:val="16"/>
        <w:lang w:val="en-GB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  <w:lang w:val="en-GB"/>
      </w:rPr>
    </w:r>
  </w:p>
  <w:p>
    <w:pPr>
      <w:pStyle w:val="Head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Times New Roman" w:ascii="HelveticaNeue LightExt;Times New Roman" w:hAnsi="HelveticaNeue LightExt;Times New Roman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9:00Z</dcterms:created>
  <dc:creator> </dc:creator>
  <dc:description/>
  <cp:keywords/>
  <dc:language>en-US</dc:language>
  <cp:lastModifiedBy>revellat</cp:lastModifiedBy>
  <cp:lastPrinted>2008-07-22T11:26:00Z</cp:lastPrinted>
  <dcterms:modified xsi:type="dcterms:W3CDTF">2008-10-26T15:49:00Z</dcterms:modified>
  <cp:revision>2</cp:revision>
  <dc:subject/>
  <dc:title>Objet : Mise à jour AD’Twister 1</dc:title>
</cp:coreProperties>
</file>