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CPI – FI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Un double avantage fisc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l'entré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duction immédiate de l'impôt sur le revenu égale à 25 % des versements avec un plafond de 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000 € pour une personne seule (investissant 12 000 €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000 € pour un couple marié (investissant 24 000 €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Réduction cumulable FCPI + FIP, ce qui porte alors les plafonds à 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000 € pour une personne seule (investissant 24 000 €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000 € pour un couple marié (investissant 48 000 €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la sortie :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xonération totale de l'impôt sur les plus-values (hors CSG, CR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tion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ée de blocage de 8 ans sauf décès, invalidité, chôm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P : Fonds d'Investissement de Proximit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IP est un OPCVM dédié à l'investissement dans les PME régionales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ctif est constitué, pour 60 % au moins, de sociétés 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coté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t le siège social est situé dans 3 régions limitroph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Ayant un effectif inférieur à 250 personnes et un CA inférieur à 50 M€ et un total de bilan inférieur à 43 M€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% minimum sont investis dans des PME de moins de 5 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ste est investi librement en fonction des choix du gestionn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x d'Aurel NexStage : Un FIP "France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60 % sur Ilde France, Centre et Pays de Loi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% sur le reste de la F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CPI : Fonds Commun de Placement dans l'Innov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CPI est un OPCVM dédié à l'investissement dans les PME Innovan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ctif est constitué, pour 60 % au moins, de sociétés 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t le capital est détenu, majoritairement, par des personnes physiq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nt reçu le label innovant de l'ANVAR ou consacrant une part significative de leur chiffre d'affaires à la R&amp;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tant moins de 2000 salari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ste est investi librement en fonction des choix du gestionna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3:38:00Z</dcterms:created>
  <dc:creator>revellat</dc:creator>
  <dc:description/>
  <cp:keywords/>
  <dc:language>en-US</dc:language>
  <cp:lastModifiedBy>revellat</cp:lastModifiedBy>
  <dcterms:modified xsi:type="dcterms:W3CDTF">2007-10-16T00:03:00Z</dcterms:modified>
  <cp:revision>1</cp:revision>
  <dc:subject/>
  <dc:title>FCPI – FIP</dc:title>
</cp:coreProperties>
</file>