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abinet affilié Arkanissim Finance</w:t>
      </w:r>
    </w:p>
    <w:p>
      <w:pPr>
        <w:pStyle w:val="TextBody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écialisé en Ressources Financières et Ressources Humaines</w:t>
        <w:br/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tre cabinet de conseil a pour vocation d'accompagner l'entreprise à différents stades de son évolution de la reprise à la transmission en intégrant la stratégie patrimoniale du dirigeant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s expériences et des formations pluridisciplinaires nous permettent de conjuguer plusieurs approches complémentaires, à la fois sur le plan social, fiscal, financier et juridique nécessaires à des choix de gestion d'entreprise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Notre expertise porte sur 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L'accompagnement de changements organisationnels et relationnels, la motivation des salariés, la cohésion d'équi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tains choix financiers : Recherche de financement, de subventions, recherche de capacité d'autofinancement, placement de trésorer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a mise en place de dispositifs collectifs ou individuels de rémunération différée ou de retraite visant à fidéliser les salariés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Notre assistance au développement de l'entreprise intègre la stratégie patrimoniale du dirigeant :</w:t>
      </w:r>
    </w:p>
    <w:p>
      <w:pPr>
        <w:pStyle w:val="Normal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ser la prévoyance et la sécurité du dirigeant pour la pérennité de l'entrepris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Etudier la répartition des revenus professionnel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Elaborer une stratégie de retraite s'appuyant sur des hypothèses de train de vie fut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ptimiser la fiscalité de l'entreprise et du dirigea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éparer l'entreprise à la cession 3 à 5 ans auparavant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Le statut de notre cabinet réglementé appartient à l'ordre professionnel des Conseillers en Investissements Financiers. Cela permet à nos clients de bénéficier 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Du secret professionn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s garanties d'assurance professionnelle obligatoir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De notre capacité à interfacer avec d'autres experts dans le cadre de nos miss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'une qualité de veille financière et de sélection de produits réservés aux plus grands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tre méthode de travail considère en premier lieu vos objectifs, votre système de valeurs en tenant compte de votre environnement économique, professionnel et privé pour vous permettre les meilleures décisions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Notre credo : Anticipation - Adaptation - Optimisa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Footer"/>
      <w:ind w:right="360" w:hanging="0"/>
      <w:rPr>
        <w:rFonts w:ascii="Helvetica" w:hAnsi="Helvetica" w:cs="Helvetica"/>
        <w:color w:val="808080"/>
        <w:sz w:val="16"/>
        <w:szCs w:val="16"/>
        <w:lang w:val="en-US" w:eastAsia="en-US" w:bidi="en-US"/>
      </w:rPr>
    </w:pPr>
    <w:r>
      <w:rPr>
        <w:rFonts w:cs="Helvetica" w:ascii="Helvetica" w:hAnsi="Helvetica"/>
        <w:color w:val="808080"/>
        <w:sz w:val="16"/>
        <w:szCs w:val="16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Accompagnement dans l'évolution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de la vie de l'Entreprise sur le plan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financier, social et fiscal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Diagnostic et solutions en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Gestion Financière et Conduite des Hommes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HelveticaNeueEastA Roman;Courier New" w:hAnsi="HelveticaNeueEastA Roman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0:00Z</dcterms:created>
  <dc:creator> </dc:creator>
  <dc:description/>
  <cp:keywords/>
  <dc:language>en-US</dc:language>
  <cp:lastModifiedBy>revellat</cp:lastModifiedBy>
  <cp:lastPrinted>2007-04-25T11:58:00Z</cp:lastPrinted>
  <dcterms:modified xsi:type="dcterms:W3CDTF">2008-10-10T09:55:00Z</dcterms:modified>
  <cp:revision>17</cp:revision>
  <dc:subject/>
  <dc:title>Objet : Mise à jour AD’Twister 1</dc:title>
</cp:coreProperties>
</file>