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r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i vous avez souscrit un PEA bancaire auprès de votre agence, contactez-nous il y a une solution méconnue beaucoup plus attractive qui vous conc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vous avez souscrit un PEL dans le but de valoriser vos liquidités ou d’acheter une résidence contactez-nous il y a d’autres possibilités plus effica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vous souhaitez plafonner ou diminuer votre ISF, des solutions existent contactez-n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on vous propose un investissement locatif Borloo, ne vous précipitez pas, contactez-nous, il existe différentes lois permettant de défiscaliser, analysons si Borloo est la plus appropri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on vous propose un contrat d’assurance, contactez-nous afin d’analyser ensemble parmi plus de cent contrats ceux qui sont les plus adaptés à votre c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on vous vante les mérites d’un fonds commun de placement, contactez-nous afin de vérifier sa composition et sa structure. Nous définirons au préalable précisément votre profil d’investisseur et les différentes classes d’actifs qui vous concern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vous gérez seul un portefeuille d’actions françaises, contactez-nous car la bourse de Paris ne représente que 1% de la capitalisation boursière mondiale. Il y a certainement d’autres voies à expl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vous venez d’héritez d’un portefeuille obligataire, contactez-nous afin d’analyser comment doper les performa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on vous propose des investissements en Sociétés Civiles de Placements Immobiliers contactez nous, il convient de vérifier s’il faut procéder ou non à un démembr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vous décidez d’investir dans le secteur immobilier, contactez-nous afin de vérifier s’il convient de monter ou non une S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votre banque vous propose des FCPI ou des FIP sous prétexte de réduire votre imposition, soyez prudent et contactez-n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vous utilisez les sicav de trésorerie ou les comptes à termes pour votre compte ou celui de votre entreprise, n’hésitez pas à nous contacter il y a d’autres solutions moins connues et plus renta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vous disposez d’un portefeuille non  sécurisé, contactez-nous il y a désormais de nouveaux outils efficaces afin  d’éviter les chutes brutales rencontrées par le pass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vous êtes profession libérale, il existe des moyens spécifiques très efficaces pour se construire des compléments de retraites fiscalement très intéressants. Contactez-n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dans le cadre d’une campagne, votre banque vous propose de souscrire un PERP. Pas de décision hâtive, contactez-nous afin de vérifier si cette solution vous concer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oici une quinzaine de questions parmi la multitudes des interrogations que peut légitimement se poser chaque investisseur. Nous avons les réponses.</w:t>
      </w:r>
    </w:p>
    <w:p>
      <w:pPr>
        <w:pStyle w:val="Normal"/>
        <w:ind w:left="360" w:hanging="0"/>
        <w:rPr/>
      </w:pPr>
      <w:r>
        <w:rPr/>
        <w:t>Contactez-nous, si c’est le premier pas qui coute, c’est le dernier pas qui comp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14:00Z</dcterms:created>
  <dc:creator>valere</dc:creator>
  <dc:description/>
  <cp:keywords/>
  <dc:language>en-US</dc:language>
  <cp:lastModifiedBy>revellat</cp:lastModifiedBy>
  <dcterms:modified xsi:type="dcterms:W3CDTF">2007-06-05T15:14:00Z</dcterms:modified>
  <cp:revision>2</cp:revision>
  <dc:subject/>
  <dc:title> </dc:title>
</cp:coreProperties>
</file>