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Verdana"/>
        </w:rPr>
        <w:t xml:space="preserve">                     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 performances qui s’expliquent</w:t>
      </w:r>
    </w:p>
    <w:p>
      <w:pPr>
        <w:pStyle w:val="Normal"/>
        <w:ind w:left="424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ns w:id="1" w:author="Mediatic JND" w:date="2007-11-20T15:57:00Z"/>
        </w:rPr>
      </w:pPr>
      <w:ins w:id="0" w:author="Mediatic JND" w:date="2007-11-20T15:57:00Z">
        <w:r>
          <w:rPr/>
          <w:t>Madame, Monsieur,</w:t>
        </w:r>
      </w:ins>
    </w:p>
    <w:p>
      <w:pPr>
        <w:pStyle w:val="Normal"/>
        <w:rPr>
          <w:ins w:id="3" w:author="Mediatic JND" w:date="2007-11-20T15:57:00Z"/>
        </w:rPr>
      </w:pPr>
      <w:ins w:id="2" w:author="Mediatic JND" w:date="2007-11-20T15:57:00Z">
        <w:r>
          <w:rPr/>
        </w:r>
      </w:ins>
    </w:p>
    <w:p>
      <w:pPr>
        <w:pStyle w:val="Normal"/>
        <w:jc w:val="both"/>
        <w:rPr>
          <w:ins w:id="7" w:author="Mediatic JND" w:date="2007-11-20T15:55:00Z"/>
        </w:rPr>
      </w:pPr>
      <w:ins w:id="4" w:author="Mediatic JND" w:date="2007-11-20T15:55:00Z">
        <w:r>
          <w:rPr/>
          <w:t xml:space="preserve">Nous en faisons régulièrement le constat : les performances réalisées par nos contrats </w:t>
        </w:r>
      </w:ins>
      <w:ins w:id="5" w:author="Mediatic JND" w:date="2007-11-20T15:55:00Z">
        <w:r>
          <w:rPr>
            <w:b/>
          </w:rPr>
          <w:t>surprennent toujours</w:t>
        </w:r>
      </w:ins>
      <w:ins w:id="6" w:author="Mediatic JND" w:date="2007-11-20T15:55:00Z">
        <w:r>
          <w:rPr/>
          <w:t xml:space="preserve"> quand on les énonce.</w:t>
        </w:r>
      </w:ins>
    </w:p>
    <w:p>
      <w:pPr>
        <w:pStyle w:val="Normal"/>
        <w:jc w:val="both"/>
        <w:rPr>
          <w:ins w:id="9" w:author="Mediatic JND" w:date="2007-11-20T15:55:00Z"/>
        </w:rPr>
      </w:pPr>
      <w:ins w:id="8" w:author="Mediatic JND" w:date="2007-11-20T15:55:00Z">
        <w:r>
          <w:rPr/>
        </w:r>
      </w:ins>
    </w:p>
    <w:p>
      <w:pPr>
        <w:pStyle w:val="Normal"/>
        <w:jc w:val="both"/>
        <w:rPr>
          <w:ins w:id="12" w:author="Mediatic JND" w:date="2007-11-20T15:56:00Z"/>
        </w:rPr>
      </w:pPr>
      <w:r>
        <w:rPr/>
        <w:t>En fait, c</w:t>
      </w:r>
      <w:ins w:id="10" w:author="Mediatic JND" w:date="2007-11-20T15:55:00Z">
        <w:r>
          <w:rPr/>
          <w:t>e scepticisme et cette incrédulité proviennent des rendements relativement faibles auxquels banques et compagnies d’assurance ont habitués</w:t>
        </w:r>
      </w:ins>
      <w:r>
        <w:rPr/>
        <w:t xml:space="preserve"> le grand public ces dernières années</w:t>
      </w:r>
      <w:ins w:id="11" w:author="Mediatic JND" w:date="2007-11-20T15:56:00Z">
        <w:r>
          <w:rPr/>
          <w:t>. Ces rendements tournent autour de 4 %.</w:t>
        </w:r>
      </w:ins>
    </w:p>
    <w:p>
      <w:pPr>
        <w:pStyle w:val="Normal"/>
        <w:jc w:val="both"/>
        <w:rPr>
          <w:ins w:id="14" w:author="Mediatic JND" w:date="2007-11-20T15:56:00Z"/>
        </w:rPr>
      </w:pPr>
      <w:ins w:id="13" w:author="Mediatic JND" w:date="2007-11-20T15:56:00Z">
        <w:r>
          <w:rPr/>
        </w:r>
      </w:ins>
    </w:p>
    <w:p>
      <w:pPr>
        <w:pStyle w:val="Normal"/>
        <w:jc w:val="both"/>
        <w:rPr>
          <w:ins w:id="24" w:author="Mediatic JND" w:date="2007-11-20T15:58:00Z"/>
        </w:rPr>
      </w:pPr>
      <w:ins w:id="15" w:author="Mediatic JND" w:date="2007-11-20T15:56:00Z">
        <w:r>
          <w:rPr/>
          <w:t xml:space="preserve">Le choix d’OMNIUM FINANCE s’est porté sur la </w:t>
        </w:r>
      </w:ins>
      <w:r>
        <w:rPr>
          <w:b/>
        </w:rPr>
        <w:t>G</w:t>
      </w:r>
      <w:ins w:id="16" w:author="Mediatic JND" w:date="2007-11-20T15:57:00Z">
        <w:r>
          <w:rPr>
            <w:b/>
          </w:rPr>
          <w:t xml:space="preserve">estion </w:t>
        </w:r>
      </w:ins>
      <w:r>
        <w:rPr>
          <w:b/>
        </w:rPr>
        <w:t>P</w:t>
      </w:r>
      <w:ins w:id="17" w:author="Mediatic JND" w:date="2007-11-20T15:57:00Z">
        <w:r>
          <w:rPr>
            <w:b/>
          </w:rPr>
          <w:t>rivée</w:t>
        </w:r>
      </w:ins>
      <w:ins w:id="18" w:author="Mediatic JND" w:date="2007-11-20T15:57:00Z">
        <w:r>
          <w:rPr/>
          <w:t xml:space="preserve"> aux côtés des professionnels </w:t>
        </w:r>
      </w:ins>
      <w:r>
        <w:rPr/>
        <w:t xml:space="preserve">reconnus </w:t>
      </w:r>
      <w:ins w:id="19" w:author="Mediatic JND" w:date="2007-11-20T15:57:00Z">
        <w:r>
          <w:rPr/>
          <w:t>comme Edmond de Rot</w:t>
        </w:r>
      </w:ins>
      <w:r>
        <w:rPr/>
        <w:t>h</w:t>
      </w:r>
      <w:ins w:id="20" w:author="Mediatic JND" w:date="2007-11-20T15:58:00Z">
        <w:r>
          <w:rPr/>
          <w:t>schild Asset Management, Carmignac Gestion, Richelieu Finance (</w:t>
        </w:r>
      </w:ins>
      <w:r>
        <w:rPr/>
        <w:t>etc</w:t>
      </w:r>
      <w:ins w:id="21" w:author="Mediatic JND" w:date="2007-11-20T15:58:00Z">
        <w:r>
          <w:rPr/>
          <w:t>) qui réalisent</w:t>
        </w:r>
      </w:ins>
      <w:r>
        <w:rPr/>
        <w:t xml:space="preserve">, </w:t>
      </w:r>
      <w:ins w:id="22" w:author="Mediatic JND" w:date="2007-11-20T15:58:00Z">
        <w:r>
          <w:rPr/>
          <w:t xml:space="preserve">sur la durée, des performances moyennes nettement supérieures à </w:t>
        </w:r>
      </w:ins>
      <w:r>
        <w:rPr/>
        <w:t xml:space="preserve">… </w:t>
      </w:r>
      <w:ins w:id="23" w:author="Mediatic JND" w:date="2007-11-20T15:58:00Z">
        <w:r>
          <w:rPr/>
          <w:t>10% par an.</w:t>
        </w:r>
      </w:ins>
    </w:p>
    <w:p>
      <w:pPr>
        <w:pStyle w:val="Normal"/>
        <w:jc w:val="both"/>
        <w:rPr>
          <w:ins w:id="29" w:author="Mediatic JND" w:date="2007-11-20T15:59:00Z"/>
        </w:rPr>
      </w:pPr>
      <w:ins w:id="25" w:author="Mediatic JND" w:date="2007-11-20T15:58:00Z">
        <w:r>
          <w:rPr/>
          <w:t xml:space="preserve">En parlant de rendement « de 7, 8, 9% », nous sommes </w:t>
        </w:r>
      </w:ins>
      <w:r>
        <w:rPr/>
        <w:t xml:space="preserve">donc </w:t>
      </w:r>
      <w:ins w:id="26" w:author="Mediatic JND" w:date="2007-11-20T15:59:00Z">
        <w:r>
          <w:rPr/>
          <w:t>volontairement en</w:t>
        </w:r>
      </w:ins>
      <w:r>
        <w:rPr/>
        <w:t xml:space="preserve"> </w:t>
      </w:r>
      <w:ins w:id="27" w:author="Mediatic JND" w:date="2007-11-20T15:59:00Z">
        <w:r>
          <w:rPr/>
          <w:t xml:space="preserve">dessous de leurs résultats obtenus au cours des 3 </w:t>
        </w:r>
      </w:ins>
      <w:r>
        <w:rPr/>
        <w:t>et</w:t>
      </w:r>
      <w:ins w:id="28" w:author="Mediatic JND" w:date="2007-11-20T15:59:00Z">
        <w:r>
          <w:rPr/>
          <w:t xml:space="preserve"> 5 dernières années.</w:t>
        </w:r>
      </w:ins>
    </w:p>
    <w:p>
      <w:pPr>
        <w:pStyle w:val="Normal"/>
        <w:jc w:val="both"/>
        <w:rPr>
          <w:ins w:id="31" w:author="Mediatic JND" w:date="2007-11-20T15:59:00Z"/>
        </w:rPr>
      </w:pPr>
      <w:ins w:id="30" w:author="Mediatic JND" w:date="2007-11-20T15:59:00Z">
        <w:r>
          <w:rPr/>
        </w:r>
      </w:ins>
    </w:p>
    <w:p>
      <w:pPr>
        <w:pStyle w:val="Normal"/>
        <w:jc w:val="both"/>
        <w:rPr/>
      </w:pPr>
      <w:ins w:id="32" w:author="Mediatic JND" w:date="2007-11-20T15:59:00Z">
        <w:r>
          <w:rPr/>
          <w:t xml:space="preserve">Le </w:t>
        </w:r>
      </w:ins>
      <w:r>
        <w:rPr/>
        <w:t>document</w:t>
      </w:r>
      <w:ins w:id="33" w:author="Mediatic JND" w:date="2007-11-20T16:00:00Z">
        <w:r>
          <w:rPr/>
          <w:t xml:space="preserve"> joint illustre</w:t>
        </w:r>
      </w:ins>
      <w:r>
        <w:rPr/>
        <w:t>,</w:t>
      </w:r>
      <w:ins w:id="34" w:author="Mediatic JND" w:date="2007-11-20T16:00:00Z">
        <w:r>
          <w:rPr/>
          <w:t xml:space="preserve"> </w:t>
        </w:r>
      </w:ins>
      <w:r>
        <w:rPr/>
        <w:t xml:space="preserve">graphiques à l’appui, </w:t>
      </w:r>
      <w:ins w:id="35" w:author="Mediatic JND" w:date="2007-11-20T16:00:00Z">
        <w:r>
          <w:rPr/>
          <w:t>cette</w:t>
        </w:r>
      </w:ins>
      <w:ins w:id="36" w:author="Mediatic JND" w:date="2007-11-20T16:00:00Z">
        <w:r>
          <w:rPr>
            <w:b/>
          </w:rPr>
          <w:t xml:space="preserve"> réalité chiffrée</w:t>
        </w:r>
      </w:ins>
      <w:ins w:id="37" w:author="Mediatic JND" w:date="2007-11-20T16:00:00Z">
        <w:r>
          <w:rPr/>
          <w:t xml:space="preserve"> à partir de quelques exemples</w:t>
        </w:r>
      </w:ins>
      <w:r>
        <w:rPr/>
        <w:t xml:space="preserve"> concrets.</w:t>
      </w:r>
    </w:p>
    <w:p>
      <w:pPr>
        <w:pStyle w:val="Normal"/>
        <w:jc w:val="both"/>
        <w:rPr>
          <w:ins w:id="39" w:author="Mediatic JND" w:date="2007-11-20T16:00:00Z"/>
        </w:rPr>
      </w:pPr>
      <w:ins w:id="38" w:author="Mediatic JND" w:date="2007-11-20T16:00:00Z">
        <w:r>
          <w:rPr/>
        </w:r>
      </w:ins>
    </w:p>
    <w:p>
      <w:pPr>
        <w:pStyle w:val="Normal"/>
        <w:jc w:val="both"/>
        <w:rPr>
          <w:ins w:id="46" w:author="Mediatic JND" w:date="2007-11-20T16:01:00Z"/>
        </w:rPr>
      </w:pPr>
      <w:ins w:id="40" w:author="Mediatic JND" w:date="2007-11-20T16:00:00Z">
        <w:r>
          <w:rPr/>
          <w:t xml:space="preserve">L’article consacré à </w:t>
        </w:r>
      </w:ins>
      <w:ins w:id="41" w:author="Mediatic JND" w:date="2007-11-20T16:00:00Z">
        <w:r>
          <w:rPr>
            <w:b/>
          </w:rPr>
          <w:t>Didier Le Ménestrel</w:t>
        </w:r>
      </w:ins>
      <w:ins w:id="42" w:author="Mediatic JND" w:date="2007-11-20T16:00:00Z">
        <w:r>
          <w:rPr/>
          <w:t xml:space="preserve"> (</w:t>
        </w:r>
      </w:ins>
      <w:r>
        <w:rPr/>
        <w:t>« </w:t>
      </w:r>
      <w:ins w:id="43" w:author="Mediatic JND" w:date="2007-11-20T16:00:00Z">
        <w:r>
          <w:rPr/>
          <w:t>La Financière de l’Echiquier</w:t>
        </w:r>
      </w:ins>
      <w:r>
        <w:rPr/>
        <w:t> »</w:t>
      </w:r>
      <w:ins w:id="44" w:author="Mediatic JND" w:date="2007-11-20T16:01:00Z">
        <w:r>
          <w:rPr/>
          <w:t xml:space="preserve">) permet aussi de comprendre les raisons de </w:t>
        </w:r>
      </w:ins>
      <w:r>
        <w:rPr/>
        <w:t>notre</w:t>
      </w:r>
      <w:ins w:id="45" w:author="Mediatic JND" w:date="2007-11-20T16:01:00Z">
        <w:r>
          <w:rPr/>
          <w:t xml:space="preserve"> succès.</w:t>
        </w:r>
      </w:ins>
      <w:r>
        <w:rPr/>
        <w:t xml:space="preserve"> C’est le même état d’esprit qui anime les gérants que nous avons sélectionnés (philosophie, convictions, connaissance approfondie des entreprises, volonté de surperformer les indices de référence respectifs).</w:t>
      </w:r>
    </w:p>
    <w:p>
      <w:pPr>
        <w:pStyle w:val="Normal"/>
        <w:jc w:val="both"/>
        <w:rPr>
          <w:ins w:id="54" w:author="Mediatic JND" w:date="2007-11-20T16:02:00Z"/>
        </w:rPr>
      </w:pPr>
      <w:ins w:id="47" w:author="Mediatic JND" w:date="2007-11-20T16:01:00Z">
        <w:r>
          <w:rPr/>
          <w:t xml:space="preserve">OMNIUM FINANCE travaille en </w:t>
        </w:r>
      </w:ins>
      <w:r>
        <w:rPr/>
        <w:t>partenariat</w:t>
      </w:r>
      <w:ins w:id="48" w:author="Mediatic JND" w:date="2007-11-20T16:01:00Z">
        <w:r>
          <w:rPr/>
          <w:t xml:space="preserve"> avec p</w:t>
        </w:r>
      </w:ins>
      <w:r>
        <w:rPr/>
        <w:t>l</w:t>
      </w:r>
      <w:ins w:id="49" w:author="Mediatic JND" w:date="2007-11-20T16:01:00Z">
        <w:r>
          <w:rPr/>
          <w:t xml:space="preserve">us d’une dizaine de ces </w:t>
        </w:r>
      </w:ins>
      <w:r>
        <w:rPr/>
        <w:t>professionnels</w:t>
      </w:r>
      <w:ins w:id="50" w:author="Mediatic JND" w:date="2007-11-20T16:02:00Z">
        <w:r>
          <w:rPr/>
          <w:t xml:space="preserve"> « haut de gamme » et</w:t>
        </w:r>
      </w:ins>
      <w:r>
        <w:rPr/>
        <w:t>, sur les 10.000 FCP existant en France,</w:t>
      </w:r>
      <w:ins w:id="51" w:author="Mediatic JND" w:date="2007-11-20T16:02:00Z">
        <w:r>
          <w:rPr/>
          <w:t xml:space="preserve"> propose 45 fonds</w:t>
        </w:r>
      </w:ins>
      <w:r>
        <w:rPr/>
        <w:t xml:space="preserve"> (prudents, équilibrés, dynamiques)</w:t>
      </w:r>
      <w:ins w:id="52" w:author="Mediatic JND" w:date="2007-11-20T16:02:00Z">
        <w:r>
          <w:rPr/>
          <w:t xml:space="preserve"> aux performances </w:t>
        </w:r>
      </w:ins>
      <w:r>
        <w:rPr/>
        <w:t>elles aussi</w:t>
      </w:r>
      <w:ins w:id="53" w:author="Mediatic JND" w:date="2007-11-20T16:02:00Z">
        <w:r>
          <w:rPr/>
          <w:t xml:space="preserve"> éloquentes</w:t>
        </w:r>
      </w:ins>
      <w:r>
        <w:rPr/>
        <w:t>. Ce sont eux qui l’on intègre dans nos différentes offres (assurance-vie, PEA, PEI-PERCOI, Madelin, PERP, PEP transféré et « in fine ») et qui expliquent leurs rendements exceptionne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ediaticJND">
    <w:name w:val="Mediatic JND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7:00Z</dcterms:created>
  <dc:creator>Mediatic JND</dc:creator>
  <dc:description/>
  <cp:keywords/>
  <dc:language>en-US</dc:language>
  <cp:lastModifiedBy>revellat</cp:lastModifiedBy>
  <dcterms:modified xsi:type="dcterms:W3CDTF">2007-11-20T19:37:00Z</dcterms:modified>
  <cp:revision>2</cp:revision>
  <dc:subject/>
  <dc:title/>
</cp:coreProperties>
</file>