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L DE Christine Co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l.promopole@wanadoo.fr; morieuxf@77.ffbatiment.fr; opqibi@wanadoo.fr; didier.moulin@cea.fr; moulinet@synamap.fr; catherine.moulinier@hilti.com; helenemugnier@yahoo.fr; philippe.muneret@layer.fr; naem@maatplace.com; djamila.nahet@def.tm.fr; mnasreddine@3iconsulting.com; neumuller95230@yahoo.fr; catherine.nguyen@altissemiconductor.com; djnfrance@yahoo.com; n.lavaine@probtp.com; ludovic.nugon@lafarge.com; pn@xpair.com; karen.obin@dr4.cnrs.fr; brigitte.offner@renault.com; bollagnier@hotmail.com; lfp147@lfpinterim.com; lio@itfh.com; nadira.ouaret@daftrucks.com; soutters_ab@yahoo.fr; pallber@hilti.com; gerard@golfentreprise.com; ume@ume.asso.fr; parisele@picardie.ffbatiment.fr; info@imd91.com; patrice.payeras@total.com; spayoux@adhere-rh.com; ljp.alprobat@wanadoo.fr; rpelissier@eso-tech.com; be.jim@jalmat.com; atout-trefle@wanadoo.fr; mfpericon@tele2.fr; jean-charles.perino@elysair.com; pascal.peroche@laho.fr; jean-francois.perraud@dimos.fr; christophe.perrot-kerdiles@b-m.fr; pascale.pessey@numericable.fr; anne.petit@socgen.com; m.a.petitpierre@oppbtp.fr; max.peuvrier@aceconseils.com; jessica.pezin@dimos.fr; p.frank@samsung.com; veronique.piaget@avnet.com; alain.picard@coopanet.com; lamaire@paris.inra.fr; pierre-cegibat.picard@gazdefrance.com; dominique.pierre@linum.fr; b.pignol@id-industry.fr; zenetnature@wanadoo.fr; xavier.pinatelle@total.com; t.plantier@essonne.cci.fr; patricia.pluot@algeco.fr; axelle.pollet@holcim.com; poncelet@lfb.fr; fabien.pornin@svf.fr; j.portier@essonne.cci.fr; ForestLX@champagne.ffbatiment.fr; chantal.pous@essonne-developpement.com; vanessa.poux@elysair.com; poyroux.c@mairie-corbeil-essonnes.fr; jprevel@ciments-calcia.fr; hprevost@bacou-dalloz.com; prospica@prospica.com; provenzano@pmi-consultant.fr; provenzano@pmi-consultant.fr; j.ptak@eurtecs.com; jp.py@kp1.fr; pquehen@groupeliaisons.fr; celine.quentin@norelem.com; hervequeverdo@free.fr; didier.quiniou@dbmail.com; celine.radici@agglo-evry.fr; philippe.raffin@cofraneth.com; brigitte.raffray@cea.fr; laure.ragueneau@francetelecom.com; acrastell@cg91.fr; quies@quies.com; cjreiss@yahoo.com; marc.renard@layer.fr; michel.renault@ms.hutchison.fr; philippe.renee@socgen.com; Evelyne Revellat; anne-marie.ribeiro@ms.hutchinson.fr; abaqsarl@wanadoo.fr; RIEUXMA@cic.fr; drisi@orange.fr; drisi@orange.fr; prizzo@loxam.fr; contact@prasad-conse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46:00Z</dcterms:created>
  <dc:creator>revellat</dc:creator>
  <dc:description/>
  <cp:keywords/>
  <dc:language>en-US</dc:language>
  <cp:lastModifiedBy>revellat</cp:lastModifiedBy>
  <dcterms:modified xsi:type="dcterms:W3CDTF">2009-04-10T21:47:00Z</dcterms:modified>
  <cp:revision>1</cp:revision>
  <dc:subject/>
  <dc:title>MAIL DE Christine Collard</dc:title>
</cp:coreProperties>
</file>