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LIERS – CONFERENCES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a personne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0-09</w:t>
      </w:r>
      <w:r>
        <w:rPr>
          <w:rFonts w:cs="Arial" w:ascii="Arial" w:hAnsi="Arial"/>
        </w:rPr>
        <w:t xml:space="preserve"> : Envisager sereinement sa gestion de patrimoine avec tous les leviers pour une stratégie de diversification (Paris – Ly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7-10 :</w:t>
      </w:r>
      <w:r>
        <w:rPr>
          <w:rFonts w:cs="Arial" w:ascii="Arial" w:hAnsi="Arial"/>
        </w:rPr>
        <w:t xml:space="preserve"> Comment payer moins d'impôts : L'optimisation fiscale à travers plusieurs supports (Loi fiscale : immobilier, FCPI et F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4-11 :</w:t>
      </w:r>
      <w:r>
        <w:rPr>
          <w:rFonts w:cs="Arial" w:ascii="Arial" w:hAnsi="Arial"/>
        </w:rPr>
        <w:t xml:space="preserve"> Pourquoi investir dans l'immobilier ? Les différentes loi fiscales de l'immobilier et son finance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-12</w:t>
      </w:r>
      <w:r>
        <w:rPr>
          <w:rFonts w:cs="Arial" w:ascii="Arial" w:hAnsi="Arial"/>
        </w:rPr>
        <w:t xml:space="preserve"> : Se constituer un capital par une épargne : sachez prendre des risques sans prendre de risques (Où placer au mieux son épargne sans prendre de risque, rappel sur les FCPI et FIP pour les retards de dernière min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avantages de l'investissement en Location Meublée Professionnel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 prévoir et constituer sa retraite. Les règles de la réversion entre conjoi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l régime matrimonial choisir ? La protection du conjoint survivant, les donations entre épou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gime matrimoniaux et succ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quoi sert l'assurance vie ? Quelle performance pour votre contrat ? 0 % de frais "arnaques ou opportunités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s bonnes raisons pour créer une SCI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'entreprise 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protection patrimoniale du dirige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mission d’entreprise et départ à la retraite du dirigeant (l'Indemnité de Fin de Carriè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optimisation de la rémunération du dirigean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'épargne salariale : Optimiser la rémunération et créer des emplois : des objectifs compati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urer la pérennité de son entreprise (L'assurance Contrat Homme-clé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timiser la trésorerie de son entreprise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2:00Z</dcterms:created>
  <dc:creator>revellat</dc:creator>
  <dc:description/>
  <cp:keywords/>
  <dc:language>en-US</dc:language>
  <cp:lastModifiedBy>revellat</cp:lastModifiedBy>
  <dcterms:modified xsi:type="dcterms:W3CDTF">2007-09-10T17:21:00Z</dcterms:modified>
  <cp:revision>8</cp:revision>
  <dc:subject/>
  <dc:title>ATELIERS – CONFERENCES</dc:title>
</cp:coreProperties>
</file>