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éunion d'Information Géné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eu. 13 nov. 09:00 – 12:00 </w:t>
        <w:br/>
        <w:t xml:space="preserve">(Fuseau horaire : Paris) </w:t>
        <w:br/>
        <w:t>Salle de Conférence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plan</w:t>
        </w:r>
      </w:hyperlink>
      <w:r>
        <w:rPr>
          <w:rFonts w:cs="Arial" w:ascii="Arial" w:hAnsi="Arial"/>
        </w:rPr>
        <w:t xml:space="preserve">) </w:t>
        <w:br/>
        <w:t xml:space="preserve">Agenda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naître les étapes essentielles de la création d'entreprise : </w:t>
        <w:br/>
        <w:t xml:space="preserve">- Vérifier la faisabilité commerciale du projet, </w:t>
        <w:br/>
        <w:t xml:space="preserve">- Vérifier la viabilité financière du projet, </w:t>
        <w:br/>
        <w:t xml:space="preserve">- Choisir un statut juridique, </w:t>
        <w:br/>
        <w:t xml:space="preserve">- Effectuer ses formalités à l'immatriculation, </w:t>
        <w:br/>
        <w:t xml:space="preserve">- Connaître les aides et les financements </w:t>
        <w:br/>
        <w:t xml:space="preserve">- Connaître les prestations du service Création </w:t>
        <w:br/>
        <w:br/>
        <w:t xml:space="preserve">+ d'informations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ccip94.fr</w:t>
        </w:r>
      </w:hyperlink>
      <w:r>
        <w:rPr>
          <w:rFonts w:cs="Arial" w:ascii="Arial" w:hAnsi="Arial"/>
        </w:rPr>
        <w:t xml:space="preserve"> </w:t>
        <w:br/>
        <w:br/>
        <w:t>Contact : Delphine Michaud</w:t>
        <w:br/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Plus d’infos sur l'événement»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erez-v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GOCIATION D'ACQUISITION ET GARANTIE D'ACTIF / PASS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r. 25 nov. 09:00 – 13:00 </w:t>
        <w:br/>
        <w:t xml:space="preserve">(Fuseau horaire : Paris) </w:t>
        <w:br/>
        <w:t>SALLE DE CONFERENCE - CRETEIL (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lan</w:t>
        </w:r>
      </w:hyperlink>
      <w:r>
        <w:rPr>
          <w:rFonts w:cs="Arial" w:ascii="Arial" w:hAnsi="Arial"/>
        </w:rPr>
        <w:t xml:space="preserve">) </w:t>
        <w:br/>
        <w:t xml:space="preserve">Agenda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pe délicate du processus de cession-reprise d'une entreprise, la </w:t>
        <w:br/>
        <w:t xml:space="preserve">négociation nécessite non seulement empathie et pragmatisme des </w:t>
        <w:br/>
        <w:t>parties, mais aussi la mise en oeuvre d'une ingéniérie juridique point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tion de cinq jours (35 heures + une journée complémentaire). </w:t>
        <w:br/>
        <w:t xml:space="preserve">Le stage "5 jours pour entreprendre" vous permet de découvrir les </w:t>
        <w:br/>
        <w:t xml:space="preserve">exigences du métier d'entrepreneur en vous familiarisant avec les aspects </w:t>
        <w:br/>
        <w:t xml:space="preserve">commerciaux, financiers et juridiques de la création et de la gestion de </w:t>
        <w:br/>
        <w:t>l'entrepr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fr/maps?q=Salle+de+Conf&#233;rence&amp;hl=fr" TargetMode="External"/><Relationship Id="rId3" Type="http://schemas.openxmlformats.org/officeDocument/2006/relationships/hyperlink" Target="http://www.ccip94.fr/" TargetMode="External"/><Relationship Id="rId4" Type="http://schemas.openxmlformats.org/officeDocument/2006/relationships/hyperlink" Target="http://www.google.com/calendar/event?action=VIEW&amp;eid=MjdsZGVxbmpvOWY5MDg3dTkyMHVyYnFmbDQgZXJldmVsbGF0QGFya2FuaXNzaW0uZnI&amp;tok=MjYjY2FyaW5lLmJhbmNoZXJlYXVAYWN0ZXAuZnIzYWQ2ZGVjYWMxODQzZTk2MzQ4MzY0ODlkZDc0ZGVjNDdiNzk4MzY5&amp;ctz=Europe%2FParis&amp;hl=fr" TargetMode="External"/><Relationship Id="rId5" Type="http://schemas.openxmlformats.org/officeDocument/2006/relationships/hyperlink" Target="http://maps.google.fr/maps?q=SALLE+DE+CONFERENCE+-+CRETEIL&amp;hl=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0:00Z</dcterms:created>
  <dc:creator>revellat</dc:creator>
  <dc:description/>
  <cp:keywords/>
  <dc:language>en-US</dc:language>
  <cp:lastModifiedBy>revellat</cp:lastModifiedBy>
  <dcterms:modified xsi:type="dcterms:W3CDTF">2008-11-04T10:52:00Z</dcterms:modified>
  <cp:revision>1</cp:revision>
  <dc:subject/>
  <dc:title>Réunion d'Information Générale</dc:title>
</cp:coreProperties>
</file>