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NTHESE  OPERATION FINANCEME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sieur et Madame Limn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2 avenue Georges Sa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4420 LE PLESSIS TREVI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bile M. Limnios : 06 77 26 59 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xe domicile : (01) 56 31 24 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 </w:t>
      </w:r>
      <w:r>
        <w:rPr>
          <w:rFonts w:cs="Arial" w:ascii="Arial" w:hAnsi="Arial"/>
          <w:sz w:val="22"/>
          <w:szCs w:val="22"/>
        </w:rPr>
        <w:t>: Acquisition Immobilière sous le régime LMNP BOUVARD à Saint Maurice (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>Monsieur et Madame LIMNIOS, résident au Plessis Trevise (94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me Limnios née le 30-12-1951, est professeur d'anglais à l'éducation national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r Limnios, né le 19-02-1950, est directeur de clientèle chez AR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crédit de leur résidence principale s'arrêtera en 04/2011, remboursement 990 € par mo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Ils prévoient éventuellement un remboursement partiel anticipé pour percevoir plus tôt, des</w:t>
        <w:br/>
        <w:tab/>
        <w:tab/>
        <w:t xml:space="preserve">rentes complémentaires à leurs retrai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rédit pour l'immobilier locatif (robien) se termine en juillet 2018, (emprunt d'un montant de</w:t>
        <w:br/>
        <w:tab/>
        <w:tab/>
        <w:t xml:space="preserve">201 589 € contracté en Juillet 2003). Probabilité de remboursement anticipé partiel du nouveau </w:t>
        <w:tab/>
        <w:tab/>
        <w:t>prêt en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ment</w:t>
      </w:r>
      <w:r>
        <w:rPr>
          <w:rFonts w:cs="Arial" w:ascii="Arial" w:hAnsi="Arial"/>
          <w:sz w:val="22"/>
          <w:szCs w:val="22"/>
        </w:rPr>
        <w:t> : Mise en place d’un crédit  amortissable sur 20 a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Possibilité de remboursement anticipé sans pénal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ADI à 100 % sur chaque tête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tant 270 617 € sur 20 ans, taux fixe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écupération de TVA</w:t>
      </w:r>
      <w:r>
        <w:rPr>
          <w:rFonts w:cs="Arial" w:ascii="Arial" w:hAnsi="Arial"/>
          <w:sz w:val="22"/>
          <w:szCs w:val="22"/>
        </w:rPr>
        <w:t xml:space="preserve"> l'année suivante : 42 762 € qui doivent être obligatoirement réintégrés </w:t>
        <w:tab/>
        <w:t xml:space="preserve">  dans l'emprunt. Donc il ne faut pas de pénalités de remboursement anticipé dans ce montage </w:t>
        <w:tab/>
        <w:t xml:space="preserve">  où il faut prévoir un palier d'emprunt à 227 855 €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Remboursement mensuels de 1500 € par mois pendant 20 ans (voir extrait tableau </w:t>
        <w:tab/>
        <w:tab/>
        <w:tab/>
        <w:tab/>
        <w:t xml:space="preserve"> d'amortissement jo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èces Joi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NI Mr et Mme,</w:t>
      </w:r>
    </w:p>
    <w:p>
      <w:pPr>
        <w:pStyle w:val="Normal"/>
        <w:ind w:left="1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s bancaires Monsieur et Madame</w:t>
      </w:r>
    </w:p>
    <w:p>
      <w:pPr>
        <w:pStyle w:val="Normal"/>
        <w:ind w:left="1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s de salai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Impôt sur le Revenu 200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Impôt sur le Revenu 200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Taxes Foncières : Le Plessis Trevise, Pontault Combaul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Tableau d’emprunt des prêts immobilie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Attestation de propriét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ontrat de réservation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4:00Z</dcterms:created>
  <dc:creator>Bigard</dc:creator>
  <dc:description/>
  <cp:keywords/>
  <dc:language>en-US</dc:language>
  <cp:lastModifiedBy>revellat</cp:lastModifiedBy>
  <cp:lastPrinted>2009-09-19T01:05:00Z</cp:lastPrinted>
  <dcterms:modified xsi:type="dcterms:W3CDTF">2009-09-22T23:19:00Z</dcterms:modified>
  <cp:revision>12</cp:revision>
  <dc:subject/>
  <dc:title>SYNTHESE  OPERATION</dc:title>
</cp:coreProperties>
</file>