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Catherine LIMN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, avenue Georges S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420 LE PLESSIS-TREV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56 31 24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ère de l'Echiqu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me Nadège SYLV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PEA N° 907 627415 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is, le 13 mai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du contrat PEA référencé ci-dessus 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rine LIMN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3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05-12T22:03:00Z</dcterms:modified>
  <cp:revision>2</cp:revision>
  <dc:subject/>
  <dc:title>Marcoussis, le 13 septembre 2004</dc:title>
</cp:coreProperties>
</file>