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Carmignac Patrimoine</w:t>
      </w:r>
    </w:p>
    <w:p>
      <w:pPr>
        <w:pStyle w:val="Normal"/>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Ce fonds d'allocation au profil de risque modéré fait partie de nos favoris.</w:t>
        <w:br/>
        <w:br/>
        <w:t>Carmignac Patrimoine bénéficie en premier lieu de la solide expérience de son gérant vedette, Edouard Carmignac. Il a lancé cette offre il y a près de 20 ans et a su s'entourer d'une équipe de bonne facture. Rose Ouahba co-gère le portefeuille et est plus particulièrement responsable de la partie obligataire. Elle dispose de 11 ans d'expérience dans ce domaine, et tous deux s'appuient sur les meilleures idées d'une solide équipe de gérants et d'analystes. Conscients de la taille importante du fonds, ils ne sélectionnent cependant que les titres dont la liquidité est suffisante.</w:t>
        <w:br/>
        <w:br/>
        <w:t>Le fonds poursuit un objectif clair de maximisation de la performance absolue sur le long terme. Tant l'allocation d'actifs entre actions, obligations, et liquidités que la sélection de titres au sein de chaque segment intègrent une forte dimension « top down ». La stratégie repose en effet sur l'identification, généralement en amont et pas nécessairement dans l'air du temps, de thématiques d'investissement porteuses de croissance à moyen et long terme. Comme pour la plupart des produits de la maison, le positionnement du portefeuille traduit les fortes convictions de l'équipe (or, entreprises chinoises et valeurs défensives européennes pour la partie actions/retour progressif sur les emprunts privés les mieux notés sur la poche obligataire) et se distingue notablement des principaux indices internationaux.</w:t>
        <w:br/>
        <w:br/>
        <w:t>Un autre facteur fondamental qui contribue à distinguer cette offre réside dans le recours systématique aux politiques de couverture et à la gestion des liquidités pour atténuer les chocs de marché. Celles-ci sont gérées activement et si le fonds ne peut investir plus de 50% de ses actifs en actions, l'exposition nette au marché peut tomber à zéro comme ce fût le cas à la fin de l'année dernière. Cette grande flexibilité par rapport aux offres concurrentes - la plupart des autres fonds de la catégorie se fixant une exposition minimum aux actions - est utilisée à très bon escient. Le fonds offre une résistance remarquable en cas de marché baissier. En contrepartie, l'investisseur doit accepter le risque de sous-performance en cas de rebond de court terme non anticipé par les gérants. Le fonds se destine donc plutôt à des investisseurs de long terme avec un profil de risque modéré.</w:t>
        <w:br/>
        <w:br/>
        <w:t xml:space="preserve">Enfin, les frais de gestion sont raisonnables. Ils sont en outre assortis d'une commission de surperformance qui aligne leurs intérêts avec ceux du gérant. Ce n'est malheureusement pas le cas des commissions de mouvement également prélevées, qui viennent gonfler le total des frais sur encours. En dépit de ce handicap, le fonds a bâti un excellent historique de performance et se classe invariablement dans le premier décile de la catégorie sur trois, cinq et dix ans. </w:t>
        <w:br/>
        <w:br/>
        <w:t>Même si compte tenu des encours sous gestion, il serait raisonnable de partager avec les investisseurs une partie des économies d'échelle réalisées, nous considérons que l'expérience de l'équipe et la solidité de l'approche poursuivie font de cette offre une des meilleures disponibles sur le marché.</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5:29:00Z</dcterms:created>
  <dc:creator>revellat</dc:creator>
  <dc:description/>
  <cp:keywords/>
  <dc:language>en-US</dc:language>
  <cp:lastModifiedBy>revellat</cp:lastModifiedBy>
  <dcterms:modified xsi:type="dcterms:W3CDTF">2009-06-22T15:32:00Z</dcterms:modified>
  <cp:revision>1</cp:revision>
  <dc:subject/>
  <dc:title>Carmignac Patrimoine</dc:title>
</cp:coreProperties>
</file>