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Déclaration de perte du certificat d’adhés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des conditions particuliè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L’OCCASION DU VERSEMENT DU CAPITAL DE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Je soussigné(e)…Madame Aline BOTTE…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Demeurant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énéficiaire auprès de GENERALI du contrat NOVITA N° 120636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éclare ne pas être en possession de l'exemplaire origin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Je déclare en outre sous peine de droit, ne l’avoir ni cédé ni remis en garantie et je m’engage à le restituer à GENERALI au cas où je viendrais à le retrouve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Je garantis personnellement ladite société contre tous recours ou réclamation pouvant éventuellement être déposés par un tiers porteur du contra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Fait à </w:t>
        <w:tab/>
        <w:tab/>
        <w:tab/>
        <w:tab/>
        <w:tab/>
        <w:tab/>
        <w:t>Le</w:t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49:00Z</dcterms:created>
  <dc:creator>cgpi cgpi</dc:creator>
  <dc:description/>
  <cp:keywords/>
  <dc:language>en-US</dc:language>
  <cp:lastModifiedBy>revellat</cp:lastModifiedBy>
  <dcterms:modified xsi:type="dcterms:W3CDTF">2009-04-06T23:05:00Z</dcterms:modified>
  <cp:revision>4</cp:revision>
  <dc:subject/>
  <dc:title>Déclaration de perte du certificat d’adhésion</dc:title>
</cp:coreProperties>
</file>