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983"/>
        <w:gridCol w:w="4720"/>
        <w:gridCol w:w="3773"/>
        <w:gridCol w:w="791"/>
        <w:gridCol w:w="19"/>
        <w:gridCol w:w="3247"/>
        <w:gridCol w:w="1559"/>
      </w:tblGrid>
      <w:tr>
        <w:trPr>
          <w:trHeight w:val="559" w:hRule="atLeast"/>
        </w:trPr>
        <w:tc>
          <w:tcPr>
            <w:tcW w:w="16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CHARENTE (16) EN 2009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 Muriell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Bohêm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IERS SUR BO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Rober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Bonneau Brevièr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ILL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T HAURE Gérard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ROESC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UL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393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PAPET MORILLON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T Vincen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née SALVY Jean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IAZ MORI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 YRIEIX SUR CHAR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SOULA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VIGNAUD SOULAT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BAULT née ALBERT Jeanne-Mari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SOUL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U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 €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6 393 €</w:t>
            </w:r>
          </w:p>
        </w:tc>
      </w:tr>
      <w:tr>
        <w:trPr>
          <w:trHeight w:val="559" w:hRule="atLeast"/>
        </w:trPr>
        <w:tc>
          <w:tcPr>
            <w:tcW w:w="16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CHER (18) EN 2009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UX Jacqueli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ASSIER Nicolas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NAT née GUESSET Catheri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SAINT SYP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UN SUR YEV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DEAU (Guy)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O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URG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 €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000 €</w:t>
            </w:r>
          </w:p>
        </w:tc>
      </w:tr>
      <w:tr>
        <w:trPr>
          <w:trHeight w:val="559" w:hRule="atLeast"/>
        </w:trPr>
        <w:tc>
          <w:tcPr>
            <w:tcW w:w="16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INDRE (36) EN 2009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AND Jean-Jacques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Auphelle-Picau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ZON CHANTO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2 706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cie Thomas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homas Jeanney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0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EI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UD Daniel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Giraud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0</w:t>
            </w:r>
          </w:p>
        </w:tc>
        <w:tc>
          <w:tcPr>
            <w:tcW w:w="3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URAND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RE Jean-Paul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lucay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Y LE MAL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 000 €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4 706 €</w:t>
            </w:r>
          </w:p>
        </w:tc>
      </w:tr>
      <w:tr>
        <w:trPr>
          <w:trHeight w:val="480" w:hRule="atLeast"/>
        </w:trPr>
        <w:tc>
          <w:tcPr>
            <w:tcW w:w="16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CESSIONS SUR L'INDRE ET LOIRE (37) EN 2009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ON Pierre-Olivier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pleux - Phcie de la Locomotiv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IERRE DES CORP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ER, née GRANOTTIER Catheri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URL Phcie Turmeau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CHE CLERMAUL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MIN Paul-Emmanuel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Quinti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LLES NEG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 78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Chantepi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hantepi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 LES TOU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C Phcie Gonnin - Régina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Pier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 2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L Mauric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Guillemi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A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AU Marie-Thérès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iro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NA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597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Sorignoise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Paressant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G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01/07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PHILIPPOT née COUSIN Françoise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SELARL PHCIE DU VAL DE L'IND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37260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ON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 55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MAGINOT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MAGINO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EAU Jacqueline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VILV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53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LLES NEG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E LA CROIX PERIGOURD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ARMACIE DE LA CROIX PERIGOUR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YR SUR LOI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SSON Joël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BOULA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IERRE DES COR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 €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4 577 €</w:t>
            </w:r>
          </w:p>
        </w:tc>
      </w:tr>
      <w:tr>
        <w:trPr>
          <w:trHeight w:val="559" w:hRule="atLeast"/>
        </w:trPr>
        <w:tc>
          <w:tcPr>
            <w:tcW w:w="16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304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LOIR-ET-CHER (41) EN 2009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eiffer-Sepcha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e la quiniè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Masson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Vienn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l'Europ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Europ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8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, née Bsc Franci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hôtel de Vill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TE BEUVR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runeau-verrier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runeau-verrier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IRE SUR LE LO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T Olivier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EURGE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CHET née SERVANT Florence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ACCHINI Pierre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RY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EAU Bernard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'HOTEL DE VIL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IRE SUR LE LOI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000 €</w:t>
            </w:r>
          </w:p>
        </w:tc>
      </w:tr>
      <w:tr>
        <w:trPr>
          <w:trHeight w:val="25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O Yves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CHAUMEI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000 €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3 000 €</w:t>
            </w:r>
          </w:p>
        </w:tc>
      </w:tr>
      <w:tr>
        <w:trPr>
          <w:trHeight w:val="5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VIENNE (86) EN 2009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7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324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9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alain renaud</w:t>
            </w:r>
          </w:p>
        </w:tc>
        <w:tc>
          <w:tcPr>
            <w:tcW w:w="3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OLD Didier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0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ROU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5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Alain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lace du Centr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IGN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aguier-bodin Laurent SNC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laurent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0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LES LIMOUZI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 583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KMAZ Hélène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GIRAUDERI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TIER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AS Martin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GUY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ISLE JOURDAI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ON Alain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URL PHCIE CENTRAL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7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ILLE DE POITO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T Dominique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VENDEUVRE DU POITOU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EUVRE DU POITO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 PEURON en liquidation amiable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DYNAMIC PHARMA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0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VIGNY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0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ARD née LOUVEAU (Bénédicte)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ORM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ORMES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THOOREN et MASSET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UR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IMOUILL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9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IER Frédéric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ROCHEREAU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0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E AUXANCES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 000 €</w:t>
            </w:r>
          </w:p>
        </w:tc>
      </w:tr>
      <w:tr>
        <w:trPr>
          <w:trHeight w:val="2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2 083 €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sectPr>
      <w:type w:val="nextPage"/>
      <w:pgSz w:orient="landscape" w:w="16838" w:h="11906"/>
      <w:pgMar w:left="284" w:right="1440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4:00Z</dcterms:created>
  <dc:creator>GARINOT</dc:creator>
  <dc:description/>
  <dc:language>en-US</dc:language>
  <cp:lastModifiedBy>GARINOT</cp:lastModifiedBy>
  <dcterms:modified xsi:type="dcterms:W3CDTF">2010-01-21T09:26:00Z</dcterms:modified>
  <cp:revision>2</cp:revision>
  <dc:subject/>
  <dc:title>CESSIONS SUR LA CHARENTE (16) EN 2009</dc:title>
</cp:coreProperties>
</file>