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4467"/>
        <w:gridCol w:w="4555"/>
        <w:gridCol w:w="697"/>
        <w:gridCol w:w="2662"/>
        <w:gridCol w:w="1592"/>
      </w:tblGrid>
      <w:tr>
        <w:trPr>
          <w:trHeight w:val="559" w:hRule="atLeast"/>
        </w:trPr>
        <w:tc>
          <w:tcPr>
            <w:tcW w:w="1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ILLE-ET-VILAINE (35) EN 2009</w:t>
            </w:r>
          </w:p>
        </w:tc>
      </w:tr>
      <w:tr>
        <w:trPr>
          <w:trHeight w:val="25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INE Malo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Hil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RE DU PLESSI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Evain Robert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e l'Hôtel de vi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L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BAULT, née PHILIPPE Corinne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Riou-Bertran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L Phcie Bral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 Bruyne Guesnon Lemonn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L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hilippe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UEUR, née RIETSCH Alexand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TR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 la côte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evo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SA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BOUILLON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ENTRALE SERVANNAIS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L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7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LEPINARD - STAERMAN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CENTRALE SERVANNAIS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L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 7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CHON Jean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LOU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L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RIN Maryvonne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GENDRIN THOUAUL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FENDI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4 622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Annette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U LAND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OBERTHUR, STE EN LIQUIDATION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OUESNARD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MME Gilles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ROC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0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IGNE DU DESER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(Jean-Pierre)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ARMACIE DE L'EUROP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GERE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9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RCADES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BARATIER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COLOMBIA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COLOMBI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 €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CHESNAIS ROLLIN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OLLIN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60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AL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 500 €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FONTENELLES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FONTENELLES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L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5 000 €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664 522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977"/>
        <w:gridCol w:w="4005"/>
        <w:gridCol w:w="701"/>
        <w:gridCol w:w="3672"/>
        <w:gridCol w:w="1497"/>
      </w:tblGrid>
      <w:tr>
        <w:trPr>
          <w:trHeight w:val="559" w:hRule="atLeast"/>
        </w:trPr>
        <w:tc>
          <w:tcPr>
            <w:tcW w:w="15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LOIRE-ATLANTIQUE (44) EN 2009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QUAY Patrick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Bisqua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UL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52 5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ean-Françoi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THIPHA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NI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GNE Frédéric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Gesvrin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PELLE SUR ERD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LEAU, née FOUCHER Sylvi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Corcou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UE SUR LOGN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5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ZAT Olivier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ANC Yves-Henr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5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AU Nadin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Broussea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1 194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E Philipp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Vallé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F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6 585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T, née GUERET Michell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Osseli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E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QUELENNEC Ann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Lequellenne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EVROLIE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0 2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LLARD Isabell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Verrelle Girardea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SSON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central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entrale la collegial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AND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, née LEFEUVRE François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erie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CHAPELLE BASSE ME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thouare centr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grande phcie thouare centr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ARE SUR LOI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AU, née MONNIER Moniqu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hilippe blancho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ULIEN DE VOUVANTE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5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Pharmacie St Martin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Devineau-Cholle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5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fontaine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beaugenc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SEBASTIEN SUR LOI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15 304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 Daniel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Sophie Maison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0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ILLERAYE DE BRETAGN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la clotais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odrigues Bahier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0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EAN DE BOISEAU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GUILLEMET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MOTTE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0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BRIAND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MINOT Alain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PLANCHE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0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CH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QUE Patrick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UDEAU Paul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5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DE PHCIE ST MARTIN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DEVINEAU CHOLLET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S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5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09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EAU Gaél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HILIPPE BOUCHE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0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OU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3 RIVIERES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3 RIVIERES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0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C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 000 €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 495 783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867"/>
        <w:gridCol w:w="4549"/>
        <w:gridCol w:w="697"/>
        <w:gridCol w:w="3298"/>
        <w:gridCol w:w="1455"/>
      </w:tblGrid>
      <w:tr>
        <w:trPr>
          <w:trHeight w:val="559" w:hRule="atLeast"/>
        </w:trPr>
        <w:tc>
          <w:tcPr>
            <w:tcW w:w="15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GERS (49) EN 2009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BLET, née HUGUET Jacqueline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NIAU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LL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St Maurille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St Mauri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ONTS DE 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ULT Xavier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Xavier Serraul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NNES SUR LOIR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0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AU Pierjean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isia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IER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Jean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Janv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LIEU SUR LAYO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UIN Guy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de la Dezie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L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OUR Xavier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Tenailleau Sébastie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EU Brigitte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, née WAUQUIER An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9</w:t>
            </w:r>
          </w:p>
        </w:tc>
        <w:tc>
          <w:tcPr>
            <w:tcW w:w="3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BOIS DU ROY</w:t>
            </w:r>
          </w:p>
        </w:tc>
        <w:tc>
          <w:tcPr>
            <w:tcW w:w="4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CCIAL DU BOIS DU ROY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0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LE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0 000 €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CENTRALE</w:t>
            </w:r>
          </w:p>
        </w:tc>
        <w:tc>
          <w:tcPr>
            <w:tcW w:w="4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OIRIER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0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PREAU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Marie Constantance</w:t>
            </w:r>
          </w:p>
        </w:tc>
        <w:tc>
          <w:tcPr>
            <w:tcW w:w="4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T MARTIN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0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INT MARTIN DE LA PLACE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000 € </w:t>
            </w:r>
          </w:p>
        </w:tc>
      </w:tr>
      <w:tr>
        <w:trPr>
          <w:trHeight w:val="27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93 00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9:00Z</dcterms:created>
  <dc:creator>MYRIAM</dc:creator>
  <dc:description/>
  <dc:language>en-US</dc:language>
  <cp:lastModifiedBy>MYRIAM</cp:lastModifiedBy>
  <dcterms:modified xsi:type="dcterms:W3CDTF">2010-01-11T18:02:00Z</dcterms:modified>
  <cp:revision>3</cp:revision>
  <dc:subject/>
  <dc:title/>
</cp:coreProperties>
</file>