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5505"/>
        <w:gridCol w:w="4829"/>
        <w:gridCol w:w="697"/>
        <w:gridCol w:w="807"/>
        <w:gridCol w:w="1477"/>
      </w:tblGrid>
      <w:tr>
        <w:trPr>
          <w:trHeight w:val="559" w:hRule="atLeast"/>
        </w:trPr>
        <w:tc>
          <w:tcPr>
            <w:tcW w:w="14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PARIS (75) EN 2009</w:t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5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8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AG, née HERSHKOVITVHI Josette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AG Miche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AQUEN Amran et BENZAQUEN, née ZAOUI Josiane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cie Hamo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s Olympiades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Olympiades Massé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0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UN, née BAROUKH Rachel, Sophie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Mimoun et associé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CHON Marie-Christine ; AL ADLOUNI Moulay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cie LARTIGO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e Lubeck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ILLON Laetiti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e la Jonquière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Trote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T Jean-Louis ; GABRIEL Roland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IEU, née LE MAREC Maryvonn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0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SE Loïc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Beaubour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AG Michel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rouo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AUX Béatrice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19 Haussman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CHOT, née APPOURCHAUX Dominique et Eric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ubl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105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 la rue des batignolles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FA Phcie gilber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IN Hervé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AYOU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A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ISTINI Jean-Thoma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DDOUK, née LUZON Hanna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Gul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Sanchez - Dumont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LARL Phcie St Maur Oberkampf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s Arts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s Sciences et des Art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HA René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Buffo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HIN Marie-Odile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L Grande Phcie Jouvene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s Belles Feuilles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Mabileau Demazur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0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ST MICHEL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SSEL Philipp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0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RIL Marie Christine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NORMALE DE LA RIVE GAUCH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REZ Bertrand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BOSQUE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978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ENAT Annie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COURONNE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0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STEFANO Patricia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OPERA BASTILL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(Z) NC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PROUVEUR Thierry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SELARL PHCIE WOLFMAN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750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1 80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0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ROCKI Monique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DOM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45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DA Gérard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TREIGNIER ET ASSOCIE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5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E LA PORTE D'AUTEUIL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PORTE D'AUTEUI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0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ON Bernard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BRAM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0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ON Jean François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COQ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0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OLELLI Nicole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LARL J,O,H,N,I, PHAR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01/07/200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SAVIGNOL Agnès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SNC PHCIE BALMAGIE GROJSMA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75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10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APPEL ET SAJET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TABET JOH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Elisabeth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PORTE D'AUBERVILLIER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0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PLUS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GRDE PHCIE DE LA BOURS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SOUSSAN Paule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 Didie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U 8 RUE DE MAUBEUGE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LIL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UYEN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UCOURT Soph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TZ Francine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PRON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5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ET Sophie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ARMELL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0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URL PCB 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L PHCIE DU PALAIS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40 000 € 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DA (Phippe)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ARL PHARMACIE DU METRO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0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CHER (Mireille)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L ROUSSY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0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I (Alain)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L CENTRALE SAINT MANDE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GLIOLA (Norbert) 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NOT née ALLOY (Isabelle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0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MUTH (Laurence)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GNON (Roger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(B) 01/12/200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LEMOINE (Hélène)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SELARL PHARMARCIE LEO M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750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9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ARMACIE DE L'ILE SAINT LOUIS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ARMACIE DE L'ILE SAINT LOUI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 née DO PHUOC HIEU Thérèse ; LAM Huu Tri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David Huu Du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Jacques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ARMACIE SOLFERIN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1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PONSARD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PONSAR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ES Maryvonne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1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SHLEIFER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SAMBRE ET MEUS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RE Luc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ICPUS SEBBAGH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10</w:t>
            </w:r>
          </w:p>
        </w:tc>
        <w:tc>
          <w:tcPr>
            <w:tcW w:w="5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LEGENDRE CLICHY</w:t>
            </w:r>
          </w:p>
        </w:tc>
        <w:tc>
          <w:tcPr>
            <w:tcW w:w="4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LEGENDRE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 €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10</w:t>
            </w:r>
          </w:p>
        </w:tc>
        <w:tc>
          <w:tcPr>
            <w:tcW w:w="5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APPEL-SAJET</w:t>
            </w:r>
          </w:p>
        </w:tc>
        <w:tc>
          <w:tcPr>
            <w:tcW w:w="4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S GATINES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 000 €</w:t>
            </w:r>
          </w:p>
        </w:tc>
      </w:tr>
      <w:tr>
        <w:trPr>
          <w:trHeight w:val="27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 389 533 €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41:00Z</dcterms:created>
  <dc:creator>GARINOT</dc:creator>
  <dc:description/>
  <dc:language>en-US</dc:language>
  <cp:lastModifiedBy>GARINOT</cp:lastModifiedBy>
  <dcterms:modified xsi:type="dcterms:W3CDTF">2010-01-21T09:33:00Z</dcterms:modified>
  <cp:revision>5</cp:revision>
  <dc:subject/>
  <dc:title>CESSIONS SUR PARIS (75) EN 2009</dc:title>
</cp:coreProperties>
</file>