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4502"/>
        <w:gridCol w:w="5028"/>
        <w:gridCol w:w="697"/>
        <w:gridCol w:w="2494"/>
        <w:gridCol w:w="1565"/>
      </w:tblGrid>
      <w:tr>
        <w:trPr>
          <w:trHeight w:val="559" w:hRule="atLeast"/>
        </w:trPr>
        <w:tc>
          <w:tcPr>
            <w:tcW w:w="15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SEINE ET MARNE (77) EN 2009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5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N Hak, Ngy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 Caroli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9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E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GARD Jean-Jacques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Vieux Pay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8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BS LA VILL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5 2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Sociéte Huron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marché de bussy st georg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Y ST GEORG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0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GAY CIRIANI Laurence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AUX Baptiste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10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SISE LE RO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05/2009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GRAS, née CRUAU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LARL Marchand-Tuby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68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ISSY EN BR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0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Village Anglais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Seicha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4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AULT COMBAUL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09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S, née FOL Denise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Centrale de Clay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1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E SOUILL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CHON Philippe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Camapharm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8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S LA VILL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09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Foilleret Vinay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canal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4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Y SUR OURCQ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 Jérome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NART Charles Henri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3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LL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09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AZEMAR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Y Valéri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INEBLEAU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VEL Anne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LARL PHCIE LO TRAN HONG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4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AULT COMBAUL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NETI née BIDEUX (Martine)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URL PHARMACIE DES SAINTS PERES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UIL LES MEAUX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0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CIE BEAUVAL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ARMACIE BEAUVAL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UX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CARRET Didier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PRINCIPALE DE MARUEIL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UIL LES MEAUX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0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A François-Xavier ; COTTEREAU Robert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CIE DE LA MAISON BLANCH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3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NNES SUR SEINE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 1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RT Francis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E LA VALLEE DU MORIN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2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Y SUR MORIN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0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BISSE Jean-Paul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VRESSE Vincent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7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TEAU-LANDON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M Daniel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I Amina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8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RON-MARLOTTE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5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02/11/2009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SERRE née ROCHE Michèle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LA PHCIE DE GUIGNES SARL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77390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GUIGNES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1 260 000 €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730 300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4209"/>
        <w:gridCol w:w="3934"/>
        <w:gridCol w:w="865"/>
        <w:gridCol w:w="2736"/>
        <w:gridCol w:w="1759"/>
      </w:tblGrid>
      <w:tr>
        <w:trPr>
          <w:trHeight w:val="559" w:hRule="atLeast"/>
        </w:trPr>
        <w:tc>
          <w:tcPr>
            <w:tcW w:w="14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YONNE (89) EN 2009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Lebreton-Guignard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Lebreton-Guignard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FLORENTIN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3 000 €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RE Jean-Michel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pré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LI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4 000 €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NDE, née GATEAU Michèle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 Loa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GNY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 €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09/2009</w:t>
            </w:r>
          </w:p>
        </w:tc>
        <w:tc>
          <w:tcPr>
            <w:tcW w:w="4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RL GRANDE PHCIE DU MARCHE</w:t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RL PHCIE DE ST FLORENTIN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600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 FLORENTIN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800 000 €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GHEL Renato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GRDE PHCIE DU MARCHE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00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FLORENTIN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 €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ALLARD TREMAUD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FLEURY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130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URY LA VALLE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 €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LERCQ Jacques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LECLERCQ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10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LANT SUR THOLON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 €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787 000 €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4125"/>
        <w:gridCol w:w="3613"/>
        <w:gridCol w:w="732"/>
        <w:gridCol w:w="3321"/>
        <w:gridCol w:w="1563"/>
      </w:tblGrid>
      <w:tr>
        <w:trPr>
          <w:trHeight w:val="559" w:hRule="atLeast"/>
        </w:trPr>
        <w:tc>
          <w:tcPr>
            <w:tcW w:w="14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LOIRET (45) EN 2009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UD, née DECARNIN Daniell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Nouvelle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EAN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 €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, née PRUVOT Christin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 la Croix Fleury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EAN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000 €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0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EVRE, née CASSARA Daniell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RACHE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NEUF SUR LOI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 €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0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Vivot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Longatelli - CECCALD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2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ENAY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 916 €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97 916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4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09:00Z</dcterms:created>
  <dc:creator>MYRIAM</dc:creator>
  <dc:description/>
  <dc:language>en-US</dc:language>
  <cp:lastModifiedBy>GARINOT</cp:lastModifiedBy>
  <dcterms:modified xsi:type="dcterms:W3CDTF">2010-01-21T09:16:00Z</dcterms:modified>
  <cp:revision>6</cp:revision>
  <dc:subject/>
  <dc:title/>
</cp:coreProperties>
</file>