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69"/>
        <w:gridCol w:w="3349"/>
        <w:gridCol w:w="19"/>
        <w:gridCol w:w="4389"/>
        <w:gridCol w:w="858"/>
        <w:gridCol w:w="13"/>
        <w:gridCol w:w="2994"/>
        <w:gridCol w:w="205"/>
        <w:gridCol w:w="2750"/>
        <w:gridCol w:w="12"/>
      </w:tblGrid>
      <w:tr>
        <w:trPr>
          <w:trHeight w:val="559" w:hRule="atLeast"/>
        </w:trPr>
        <w:tc>
          <w:tcPr>
            <w:tcW w:w="16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S ALPES DE HAUTE-PROVENCE (04) EN 2009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HEREAU Michel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Martina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4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ERS SUR CHER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0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GNO née SMETS Carine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LES VIOLETTES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SQU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CE Isabelle</w:t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THERMES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NE LES BAINS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 €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0 000 €</w:t>
            </w:r>
          </w:p>
        </w:tc>
      </w:tr>
      <w:tr>
        <w:trPr>
          <w:trHeight w:val="559" w:hRule="atLeast"/>
        </w:trPr>
        <w:tc>
          <w:tcPr>
            <w:tcW w:w="16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S BOUCHES DU RHONE (13) EN 2009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08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I Michelle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s Chapeliers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 EN PROVENCE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8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 Meak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PARADIS St ROCH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GUES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République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la république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2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AUD Michèle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Delmas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Rète Boujot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Graff de Franceschi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3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St Louis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Cuvelier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5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8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8</w:t>
            </w:r>
          </w:p>
        </w:tc>
        <w:tc>
          <w:tcPr>
            <w:tcW w:w="3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Kiegel-Frayssinet</w:t>
            </w:r>
          </w:p>
        </w:tc>
        <w:tc>
          <w:tcPr>
            <w:tcW w:w="4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du Clos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0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AUNEUF LES MARTIGUES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0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du Casino</w:t>
            </w:r>
          </w:p>
        </w:tc>
        <w:tc>
          <w:tcPr>
            <w:tcW w:w="4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Casino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0</w:t>
            </w:r>
          </w:p>
        </w:tc>
        <w:tc>
          <w:tcPr>
            <w:tcW w:w="2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S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0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u centaure</w:t>
            </w:r>
          </w:p>
        </w:tc>
        <w:tc>
          <w:tcPr>
            <w:tcW w:w="4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du centaure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0</w:t>
            </w:r>
          </w:p>
        </w:tc>
        <w:tc>
          <w:tcPr>
            <w:tcW w:w="2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ES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3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0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AUCAIRE Geneviève</w:t>
            </w:r>
          </w:p>
        </w:tc>
        <w:tc>
          <w:tcPr>
            <w:tcW w:w="4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Marguet et Friburger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</w:t>
            </w:r>
          </w:p>
        </w:tc>
        <w:tc>
          <w:tcPr>
            <w:tcW w:w="2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IOTAT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0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Muet</w:t>
            </w:r>
          </w:p>
        </w:tc>
        <w:tc>
          <w:tcPr>
            <w:tcW w:w="4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Tort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</w:t>
            </w:r>
          </w:p>
        </w:tc>
        <w:tc>
          <w:tcPr>
            <w:tcW w:w="2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IOTAT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 5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0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AIN, née MURGUET Françoise</w:t>
            </w:r>
          </w:p>
        </w:tc>
        <w:tc>
          <w:tcPr>
            <w:tcW w:w="4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république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</w:t>
            </w:r>
          </w:p>
        </w:tc>
        <w:tc>
          <w:tcPr>
            <w:tcW w:w="2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ANDIOL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BERT Olivier, Pierre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St André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6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EIL Vincent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Lavisse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 EN PROVENC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CETTI Vénérande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Micheau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UCH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s canourgues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des canourgues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DE PROVENC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RE, née METAIRIE Sylvette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Calypso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SC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5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Belle de mai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elle de Mai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GLIELMI Amina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u parc milan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LTIER-CANERI Jean-François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Nahabedian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3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Somma de fraia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Cismonte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1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NNE SUR HUVEAUN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NC BRIVAL Catherine et JOURDAN Danièle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X Jean-Pierre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NOVA Martin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CASANOVA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PIN Jean René Marie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S PINCHINADES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7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URCADE Andrée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MOLLARD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ROUL DELIBES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MARTIN SERRI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c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SELARL Phcie PHAN DINH ROYER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LARL Phcie du grd Prado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08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SEILL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10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LLEDENT Miche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URL Phcie Lentini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 EN PROVENC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YER Jean Marie BONEBEAU Geneviève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PINS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7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5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FAVIER LIMASSET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MONTAGNETTE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CON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TEAU Martine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DU VILLAGE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EMORT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U CLOS BERNADETTE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POMIES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 EN PROVENC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6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PINZUTI ROQUEMAURE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PROVENCE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CUQUES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5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GGI Guy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nge Valérie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ARE LES OLIVIERS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RCIE DE L'ABBAYE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L'ABBAYE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7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YBORRA CARBONNE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RCIE DE LA POINTE  ROUGE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10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URL PHARMARCIE DE VIENNE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LARL PHARMARCIE DE VIENNE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1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SEILL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55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STALY,née SAMBUGARO  (Monique)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NOLINE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CON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RIX Gérald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ARMACIE DES PRECHEURS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 EN PROVENC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DE CALES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CHAUSSENDE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3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ANON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BE née PORTEIL Martine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ARMACIE DU MAS DE LA CHAPELLE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8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ES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074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ARMACIE CENTRALE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COHEN ZAZOUN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ANN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0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BARZARC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GRANDE ARMEE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09</w:t>
            </w:r>
          </w:p>
        </w:tc>
        <w:tc>
          <w:tcPr>
            <w:tcW w:w="3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Marie-Christine</w:t>
            </w:r>
          </w:p>
        </w:tc>
        <w:tc>
          <w:tcPr>
            <w:tcW w:w="4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STADE VELODROME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UGNE Laure</w:t>
            </w:r>
          </w:p>
        </w:tc>
        <w:tc>
          <w:tcPr>
            <w:tcW w:w="4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GRANDE PHCIE COROT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3</w:t>
            </w:r>
          </w:p>
        </w:tc>
        <w:tc>
          <w:tcPr>
            <w:tcW w:w="2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 €</w:t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LA CROIX BLANCHE</w:t>
            </w:r>
          </w:p>
        </w:tc>
        <w:tc>
          <w:tcPr>
            <w:tcW w:w="4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SEVOLKER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</w:t>
            </w:r>
          </w:p>
        </w:tc>
        <w:tc>
          <w:tcPr>
            <w:tcW w:w="2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AGNE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 €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 657 574 € </w:t>
            </w:r>
          </w:p>
        </w:tc>
      </w:tr>
      <w:tr>
        <w:trPr>
          <w:trHeight w:val="559" w:hRule="atLeast"/>
        </w:trPr>
        <w:tc>
          <w:tcPr>
            <w:tcW w:w="16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VAUCLUSE (84) EN 2009</w:t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8</w:t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IER Lucien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IER Agnè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90</w:t>
            </w:r>
          </w:p>
        </w:tc>
        <w:tc>
          <w:tcPr>
            <w:tcW w:w="3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CECILE LES VIGNES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 €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09</w:t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L Croset et P Rebou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erard Wille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00</w:t>
            </w:r>
          </w:p>
        </w:tc>
        <w:tc>
          <w:tcPr>
            <w:tcW w:w="3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ISLE SUR LA SORGUE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 €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u pigeonnier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reboul icard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30</w:t>
            </w:r>
          </w:p>
        </w:tc>
        <w:tc>
          <w:tcPr>
            <w:tcW w:w="3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ONTET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5 000 €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09</w:t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 Isabelle et Stephen Parjadis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Parjadi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20</w:t>
            </w:r>
          </w:p>
        </w:tc>
        <w:tc>
          <w:tcPr>
            <w:tcW w:w="3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LENC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6 000 €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URL PHCIE TAINTURIER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METTEFEU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70</w:t>
            </w:r>
          </w:p>
        </w:tc>
        <w:tc>
          <w:tcPr>
            <w:tcW w:w="3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NE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7 000 €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UD Anne Marie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CHÂTEAU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00</w:t>
            </w:r>
          </w:p>
        </w:tc>
        <w:tc>
          <w:tcPr>
            <w:tcW w:w="3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GAS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 000 €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9</w:t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BONFILLON MEZARD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DES ROTONDE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3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GNON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 000 €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 Annick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O Pierr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3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GNON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 000 €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S CONDAMINES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BORDA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00</w:t>
            </w:r>
          </w:p>
        </w:tc>
        <w:tc>
          <w:tcPr>
            <w:tcW w:w="3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ILLON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 000 €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9</w:t>
            </w:r>
          </w:p>
        </w:tc>
        <w:tc>
          <w:tcPr>
            <w:tcW w:w="35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CE Isabelle</w:t>
            </w:r>
          </w:p>
        </w:tc>
        <w:tc>
          <w:tcPr>
            <w:tcW w:w="4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URL DU MISTRAL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00</w:t>
            </w:r>
          </w:p>
        </w:tc>
        <w:tc>
          <w:tcPr>
            <w:tcW w:w="32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ILLON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 000 €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09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T BERAUDIAT</w:t>
            </w:r>
          </w:p>
        </w:tc>
        <w:tc>
          <w:tcPr>
            <w:tcW w:w="4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CAYLA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40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ON</w:t>
            </w:r>
          </w:p>
        </w:tc>
        <w:tc>
          <w:tcPr>
            <w:tcW w:w="27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 €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 068 000 €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35:00Z</dcterms:created>
  <dc:creator>GARINOT</dc:creator>
  <dc:description/>
  <dc:language>en-US</dc:language>
  <cp:lastModifiedBy>GARINOT</cp:lastModifiedBy>
  <dcterms:modified xsi:type="dcterms:W3CDTF">2010-01-12T13:27:00Z</dcterms:modified>
  <cp:revision>2</cp:revision>
  <dc:subject/>
  <dc:title>CESSIONS SUR LES ALPES DE HAUTE-PROVENCE (04) EN 2009</dc:title>
</cp:coreProperties>
</file>