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-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4115"/>
        <w:gridCol w:w="4352"/>
        <w:gridCol w:w="735"/>
        <w:gridCol w:w="3127"/>
        <w:gridCol w:w="1779"/>
      </w:tblGrid>
      <w:tr>
        <w:trPr>
          <w:trHeight w:val="559" w:hRule="atLeast"/>
        </w:trPr>
        <w:tc>
          <w:tcPr>
            <w:tcW w:w="15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CALVADOS (14) EN 2009</w:t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ACHE Isabelle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 Valéri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VAQU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 €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N Nuran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Mass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 €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L Phcie Chemin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Grimbosq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LAURENT DE CONDE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000 €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Venasson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Odonais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EVILLE SUR ODO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 000 €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0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HET, née MUCHERY Brigitte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st sauveu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 SUR NOIREAU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 000 €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Rocade Sud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Grand Oue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 €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0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DON née SIMON Michelle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S MOULIN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EC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 €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ARMACIE TRICHELOT</w:t>
            </w:r>
          </w:p>
        </w:tc>
        <w:tc>
          <w:tcPr>
            <w:tcW w:w="4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DU PONT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0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OUVILLE SUR ME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 €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HEVAL (Gérard)</w:t>
            </w:r>
          </w:p>
        </w:tc>
        <w:tc>
          <w:tcPr>
            <w:tcW w:w="4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RL SAINT GILLES 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 000 €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CHAUVIN - GASNIER</w:t>
            </w:r>
          </w:p>
        </w:tc>
        <w:tc>
          <w:tcPr>
            <w:tcW w:w="4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MOZART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</w:t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IEUX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 €</w:t>
            </w:r>
          </w:p>
        </w:tc>
      </w:tr>
    </w:tbl>
    <w:tbl>
      <w:tblPr>
        <w:tblW w:w="15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4321"/>
        <w:gridCol w:w="4982"/>
        <w:gridCol w:w="774"/>
        <w:gridCol w:w="2782"/>
        <w:gridCol w:w="1404"/>
      </w:tblGrid>
      <w:tr>
        <w:trPr>
          <w:trHeight w:val="559" w:hRule="atLeast"/>
        </w:trPr>
        <w:tc>
          <w:tcPr>
            <w:tcW w:w="15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EURE (27) EN 2009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09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REY, née JOUSSERANDOT Martine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e netreville céline carpentie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EU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 000 €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Tillon EURL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Tran b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 €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TZELTER Bertrand</w:t>
            </w:r>
          </w:p>
        </w:tc>
        <w:tc>
          <w:tcPr>
            <w:tcW w:w="4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ET, née HEROUARD Michèle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0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OUEN DU TILLEUL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 €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09</w:t>
            </w:r>
          </w:p>
        </w:tc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ST Hubert</w:t>
            </w:r>
          </w:p>
        </w:tc>
        <w:tc>
          <w:tcPr>
            <w:tcW w:w="4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Allier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0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GNY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000 €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, née COSTENTIN Geneviève</w:t>
            </w:r>
          </w:p>
        </w:tc>
        <w:tc>
          <w:tcPr>
            <w:tcW w:w="4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charleval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0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VAL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 000 €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NAIN époux</w:t>
            </w:r>
          </w:p>
        </w:tc>
        <w:tc>
          <w:tcPr>
            <w:tcW w:w="4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AC CAMPART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 AUDEMER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 €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ARD née HAELTERS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L Améli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SEY LE CHATEL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 €</w:t>
            </w:r>
          </w:p>
        </w:tc>
      </w:tr>
    </w:tbl>
    <w:tbl>
      <w:tblPr>
        <w:tblW w:w="15521" w:type="dxa"/>
        <w:jc w:val="left"/>
        <w:tblInd w:w="-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73"/>
        <w:gridCol w:w="33"/>
        <w:gridCol w:w="4335"/>
        <w:gridCol w:w="101"/>
        <w:gridCol w:w="3174"/>
        <w:gridCol w:w="599"/>
        <w:gridCol w:w="426"/>
        <w:gridCol w:w="104"/>
        <w:gridCol w:w="167"/>
        <w:gridCol w:w="726"/>
        <w:gridCol w:w="1862"/>
        <w:gridCol w:w="62"/>
        <w:gridCol w:w="1839"/>
        <w:gridCol w:w="62"/>
      </w:tblGrid>
      <w:tr>
        <w:trPr>
          <w:trHeight w:val="559" w:hRule="atLeast"/>
        </w:trPr>
        <w:tc>
          <w:tcPr>
            <w:tcW w:w="15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MANCHE (50) EN 20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94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303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186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BOUT Francisque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asteu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BOURG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 000 €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09</w:t>
            </w:r>
          </w:p>
        </w:tc>
        <w:tc>
          <w:tcPr>
            <w:tcW w:w="4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AINE Patrick</w:t>
            </w:r>
          </w:p>
        </w:tc>
        <w:tc>
          <w:tcPr>
            <w:tcW w:w="4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UC, née LECLERE Valérie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CREVON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 €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Campan Vedie</w:t>
            </w:r>
          </w:p>
        </w:tc>
        <w:tc>
          <w:tcPr>
            <w:tcW w:w="4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donjon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6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QUEBEC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95 000 €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9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FEVRE Dominique Michel</w:t>
            </w:r>
          </w:p>
        </w:tc>
        <w:tc>
          <w:tcPr>
            <w:tcW w:w="43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PORTES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BOURG</w:t>
            </w:r>
          </w:p>
        </w:tc>
        <w:tc>
          <w:tcPr>
            <w:tcW w:w="1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5 000 €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09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MEL née LAURENT Marie-Christine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AUBRIL BRUAND &amp; DUHAMEL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0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ANCHE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5 000 €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SEINE MARITIME (76) EN 20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08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Inizian-Roullier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oirier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6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8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'Offranville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'Offranville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5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RANVILLE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7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BUC, née GROSGEORGE Yolande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T Bertrand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16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VILLE CERVON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cie Lecuillier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Centrale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5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LLE LES ROUEN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IS, née MAUGARD Sylvie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Sottevillaise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EVILLE LES ROUEN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INI SNC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Brindeau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VRE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1 922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L Dominique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rond point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VRE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RD, née TALBOT Marie-Françoise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Ry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16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Tancarville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Tancarville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3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ARVILLE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ARD Gérard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visme - Dupuis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RMEU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TTA, née PROUVEAU Christine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sara pinto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EN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E, née CHEVALLIER Christine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Jean Jaurès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ETIT QUEVILLY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AUZE Jacques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Jean Jaurès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ETIT QUEVILLY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janval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janval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0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PPE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5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T Catherine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CENTRE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VALERY EN CAUX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A POSTE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BRIERE PHCIE ST JEAN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EUF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0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ASCAL HUAULT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ARD Jean philippe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9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S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DESMARES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L PHARMACIE NOTRE DAME 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EVILLE LES ROUEN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024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AMUS Daniel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BRIERE PHCIE ST JEAN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EUF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EL FORESTIER Annie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D'APPLEMONT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1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VRE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IER Valérie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S HALLETTES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EN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 €</w:t>
            </w:r>
          </w:p>
        </w:tc>
      </w:tr>
      <w:tr>
        <w:trPr>
          <w:trHeight w:val="25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GER Jean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LE FLOHIC VERRAES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1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NICOLAS D'ALIERMONT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 €</w:t>
            </w:r>
          </w:p>
        </w:tc>
      </w:tr>
      <w:tr>
        <w:trPr>
          <w:trHeight w:val="270" w:hRule="atLeast"/>
        </w:trPr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 656 946 € </w:t>
            </w:r>
          </w:p>
        </w:tc>
      </w:tr>
      <w:tr>
        <w:trPr>
          <w:trHeight w:val="559" w:hRule="atLeast"/>
        </w:trPr>
        <w:tc>
          <w:tcPr>
            <w:tcW w:w="15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OISE (60) EN 20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ULET, née MASCLET Dominique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Trigoulet - Masclet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0</w:t>
            </w:r>
          </w:p>
        </w:tc>
        <w:tc>
          <w:tcPr>
            <w:tcW w:w="2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LY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 000 €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u Valois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Valois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0</w:t>
            </w:r>
          </w:p>
        </w:tc>
        <w:tc>
          <w:tcPr>
            <w:tcW w:w="2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PY EN VALOIS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 000 €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T, née COHEN JONATHAN Dominique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Haudouin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0</w:t>
            </w:r>
          </w:p>
        </w:tc>
        <w:tc>
          <w:tcPr>
            <w:tcW w:w="2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UIL LE HAUDOUIN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 €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vost Roussy Phcie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cuise la motte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0</w:t>
            </w:r>
          </w:p>
        </w:tc>
        <w:tc>
          <w:tcPr>
            <w:tcW w:w="2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SE LA MOTTE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 €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ARD Xavier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ST GEORGES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0</w:t>
            </w:r>
          </w:p>
        </w:tc>
        <w:tc>
          <w:tcPr>
            <w:tcW w:w="2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Y ST GEORGES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000 €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ITZA née TRANCART (Christine)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U RENARD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10</w:t>
            </w:r>
          </w:p>
        </w:tc>
        <w:tc>
          <w:tcPr>
            <w:tcW w:w="2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IGNY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000 €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HET née BOYART Pascale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DU MARCHE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2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TILLY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 €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83 000 €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type w:val="nextPage"/>
      <w:pgSz w:orient="landscape" w:w="16838" w:h="11906"/>
      <w:pgMar w:left="1418" w:right="1440" w:gutter="0" w:header="0" w:top="12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0:00Z</dcterms:created>
  <dc:creator>GARINOT</dc:creator>
  <dc:description/>
  <dc:language>en-US</dc:language>
  <cp:lastModifiedBy>GARINOT</cp:lastModifiedBy>
  <cp:lastPrinted>2009-12-23T15:31:00Z</cp:lastPrinted>
  <dcterms:modified xsi:type="dcterms:W3CDTF">2010-01-21T09:37:00Z</dcterms:modified>
  <cp:revision>4</cp:revision>
  <dc:subject/>
  <dc:title>CESSIONS SUR LE CALVADOS (14) EN 2009</dc:title>
</cp:coreProperties>
</file>