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05"/>
        <w:gridCol w:w="4461"/>
        <w:gridCol w:w="20"/>
        <w:gridCol w:w="4385"/>
        <w:gridCol w:w="368"/>
        <w:gridCol w:w="368"/>
        <w:gridCol w:w="329"/>
        <w:gridCol w:w="2384"/>
        <w:gridCol w:w="502"/>
        <w:gridCol w:w="1069"/>
        <w:gridCol w:w="329"/>
      </w:tblGrid>
      <w:tr>
        <w:trPr>
          <w:trHeight w:val="559" w:hRule="atLeast"/>
        </w:trPr>
        <w:tc>
          <w:tcPr>
            <w:tcW w:w="15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ALPES MARITIMES (06) EN 2009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TZKI, née AVROUTZKI Jocelyn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TRACHE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EVRARD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GOUAZE et GRAVEREAUX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IEU LA NAPOUL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08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IL, née GUIMIOT Catherin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Montei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767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UE Philipp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eyerbee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s Magnolias Michalet Obadia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s Magnolia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UBY Raphaël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onyx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NNET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OUN Stéphan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uren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9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UL SUR MER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 Didier Phcie de la Gaud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 la gaud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AUD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 MANTOU Carolin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Falic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37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SSIER Yann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u Cour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AL Philipp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ouron Tapissie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4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URRETTES SUR LOUP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U Jean-Paul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rco Pol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IEU LA NAPOUL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CH Marie-Thérès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 Bastid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D'AIL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U Sylvain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Grand Jardi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7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ANS SARTOUX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Martin Paul Henri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CHARD Philipp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U CAP MARTIN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CAP MARTI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BRUNE CAP MARTIN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A née SARFATI Anne Louis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L PHARMACIE ROCH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2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URIS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U PONT VIEUX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POISSONNIER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80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PEL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5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 Qu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TAVAR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FER Alain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 LA REGEN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S LES PINS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RY (Joseph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CIE MAGENTA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L DITE EURL PHARMACIE BENDERITTER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PIN (Olivie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3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FRANCHE SUR MER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CIE EUROPEENNE 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ARMARCIE EUROPENNE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FABRE DUPUIS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S OLIVIER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NNET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E PROVENC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GRANDE PHARMACIE DE PROVEN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ES SUR MER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CIE CHAUVET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FRANCO-MONEGASQU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4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SOLEIL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1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OMPICCHIATTI, née FURIGA Antoinette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DES JARDIN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63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CE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 000 €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9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PALAIS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VAUBA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</w:t>
            </w:r>
          </w:p>
        </w:tc>
        <w:tc>
          <w:tcPr>
            <w:tcW w:w="1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7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 391 137 € </w:t>
            </w:r>
          </w:p>
        </w:tc>
      </w:tr>
      <w:tr>
        <w:trPr>
          <w:trHeight w:val="559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VAR (83) EN 200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8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LOMIER Sylvi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Phcie du Cours Lafayett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GLIONE, née MORETTI Corinn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Le Concord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Christian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A, née SAVIGNAC Nicol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ERGUET Muriel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s Tourettes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1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ES TOUCAS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5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YER Bernard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 Grimal Renard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APHAEL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AMP Jacques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LAND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AU Sabin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rnardin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4 883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ULY, née BAYRAT Véroniqu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bagnols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LS EN FORET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73 229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N Jean-Pierr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Touito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1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BRIERES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cie coutiere ducros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outiere lambrou polverell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 MAXIME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Yannick de prada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artoux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YNE SUR ME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NARD Isabell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PLANQUETTE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3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ARDE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8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MID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MID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SSIER Fernand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U BEAL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VEST LES EAUX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MONTPELLIER LE CARTHAGE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OURGEOIS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QUEIRANNE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E L'ESTEREL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ARMACIE DE L'ESTEREL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RAPHAEL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2 651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VANGELISTI SCHMITT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PIGNANS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9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NS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798 763 €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6:00Z</dcterms:created>
  <dc:creator>GARINOT</dc:creator>
  <dc:description/>
  <dc:language>en-US</dc:language>
  <cp:lastModifiedBy>GARINOT</cp:lastModifiedBy>
  <dcterms:modified xsi:type="dcterms:W3CDTF">2010-01-21T08:43:00Z</dcterms:modified>
  <cp:revision>2</cp:revision>
  <dc:subject/>
  <dc:title>CESSIONS SUR LES ALPES MARITIMES (06) EN 2009</dc:title>
</cp:coreProperties>
</file>