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JANVIER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746"/>
        <w:gridCol w:w="1887"/>
        <w:gridCol w:w="1887"/>
        <w:gridCol w:w="1993"/>
        <w:gridCol w:w="178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OMAN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LAMOTT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/01/20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6/20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 : 40 000 €</w:t>
            </w:r>
          </w:p>
          <w:p>
            <w:pPr>
              <w:pStyle w:val="Normal"/>
              <w:rPr/>
            </w:pPr>
            <w:r>
              <w:rPr>
                <w:bCs/>
              </w:rPr>
              <w:t>A :   8 5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.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PDENAC GA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TH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BARBI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6/01/20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1/06/20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C : 20 000 €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A : 4 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H.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CHAMPS SUR TARENTAINE (15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O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MAGN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/01/20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7/20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 : 22 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: 4 5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. Delt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IGN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7:26:00Z</dcterms:created>
  <dc:creator>FSN</dc:creator>
  <dc:description/>
  <cp:keywords/>
  <dc:language>en-US</dc:language>
  <cp:lastModifiedBy>secretariat-d</cp:lastModifiedBy>
  <cp:lastPrinted>2008-02-05T13:14:00Z</cp:lastPrinted>
  <dcterms:modified xsi:type="dcterms:W3CDTF">2012-01-11T14:36:00Z</dcterms:modified>
  <cp:revision>43</cp:revision>
  <dc:subject/>
  <dc:title>COMPROMIS SIGNES EN SEPTEMBRE 2000</dc:title>
</cp:coreProperties>
</file>