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BRES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3 411,37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OIRE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RRI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HANIM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3 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. BL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IS D’ARCY (7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UDOT &amp; DESV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REC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01/06/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10 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. JAVO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SEILLE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ARSAU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ER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 : 42 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 : 8 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C. BL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RIS (7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ASS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UD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/07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 : 62 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 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JM J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A REUNION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D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AU GUEN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8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 5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/D :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L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PINAL (8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4-06T08:07:00Z</dcterms:modified>
  <cp:revision>30</cp:revision>
  <dc:subject/>
  <dc:title>COMPROMIS SIGNES EN SEPTEMBRE 2000</dc:title>
</cp:coreProperties>
</file>