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DONT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VENU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8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15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5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. BLA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LANS (8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NTHILA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0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3 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 Murs : 6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8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. Di No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ZERES SUR SALAT (3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DOUET POU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OYEL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0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40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B.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ERS (6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0-08-26T15:20:00Z</dcterms:modified>
  <cp:revision>32</cp:revision>
  <dc:subject/>
  <dc:title>COMPROMIS SIGNES EN SEPTEMBRE 2000</dc:title>
</cp:coreProperties>
</file>