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SEPTEMB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r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ssar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/09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01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42 500 € 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dier PEURICHARD et Thomas MAI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ENTIGNEY (2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j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g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09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01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37 500 € 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 ?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lvatore Di No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 Beat (3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riss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ell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/09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3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30 000 € 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6 000 € 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.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zières sur issoire (87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hrenfe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velle Kereveur Juli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/09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/06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22 500 € 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Y Kerherv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ogoff (29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vi Cheb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oh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/09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02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dier PEURICHARD et Thomas MAI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 Leger sur Dheune (71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6:00Z</dcterms:created>
  <dc:creator>FSN</dc:creator>
  <dc:description/>
  <dc:language>en-US</dc:language>
  <cp:lastModifiedBy>MYRIAM</cp:lastModifiedBy>
  <cp:lastPrinted>2008-02-05T13:14:00Z</cp:lastPrinted>
  <dcterms:modified xsi:type="dcterms:W3CDTF">2009-10-02T09:13:00Z</dcterms:modified>
  <cp:revision>32</cp:revision>
  <dc:subject/>
  <dc:title>COMPROMIS SIGNES EN SEPTEMBRE 2000</dc:title>
</cp:coreProperties>
</file>