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MAI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nd-Je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bert Carabelli Huber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/05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/09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48 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uc JAVO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SEILLE (1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URL Morg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nd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/05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0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18 000 € TTC</w:t>
            </w:r>
          </w:p>
          <w:p>
            <w:pPr>
              <w:pStyle w:val="Normal"/>
              <w:rPr/>
            </w:pPr>
            <w:r>
              <w:rPr>
                <w:bCs/>
              </w:rPr>
              <w:t>A : 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ERMONT FERRAND (6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garrig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unthavo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/05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 plus tôt le, 1</w:t>
            </w:r>
            <w:r>
              <w:rPr>
                <w:bCs/>
                <w:vertAlign w:val="superscript"/>
              </w:rPr>
              <w:t>er</w:t>
            </w:r>
            <w:r>
              <w:rPr>
                <w:bCs/>
              </w:rPr>
              <w:t xml:space="preserve"> octobre 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20 000 €H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acques ZAOU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MBLAY EN France (9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n Dinh Ro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zou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/05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/10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50 000 € H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uc JAVO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SEILLE (1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illex Pre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bin Alabeatri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/05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/01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90 000 € H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17 500 € H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ean François COUP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RRINJES (74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f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allet Boulamer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/05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0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10 000 € H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OUI et J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LIZY (78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URL Phcie des Palmis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ulamer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/05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0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7 500 € H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ean Marc J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REUNION (97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LARL Phcie Thenoz Brochet Belf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rin et Olivi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/05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0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63 000 € H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12 600 € H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 Peurichard et T Mai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LFORT (9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26:00Z</dcterms:created>
  <dc:creator>FSN</dc:creator>
  <dc:description/>
  <dc:language>en-US</dc:language>
  <cp:lastModifiedBy>MYRIAM</cp:lastModifiedBy>
  <cp:lastPrinted>2008-02-05T13:14:00Z</cp:lastPrinted>
  <dcterms:modified xsi:type="dcterms:W3CDTF">2009-06-24T11:50:00Z</dcterms:modified>
  <cp:revision>29</cp:revision>
  <dc:subject/>
  <dc:title>COMPROMIS SIGNES EN SEPTEMBRE 2000</dc:title>
</cp:coreProperties>
</file>