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JUILLE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net Polycar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yan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 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ROU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gea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0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ILLY SUR LOIRE ( 5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9-08-05T15:35:00Z</dcterms:modified>
  <cp:revision>28</cp:revision>
  <dc:subject/>
  <dc:title>COMPROMIS SIGNES EN SEPTEMBRE 2000</dc:title>
</cp:coreProperties>
</file>