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DE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Y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FFRE COL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 : 80 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 : 7 5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. Del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SEILLE (1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NJ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LIAR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0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VEROL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GAUDI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SI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5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26 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5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ERMONT FERR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CQ COUTU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9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10 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2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homas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COTEA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BL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TTONET GLON VILLENEU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11/20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0 000 € H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4 000 € H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homas MA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FEMO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u</cp:lastModifiedBy>
  <cp:lastPrinted>2008-02-05T13:14:00Z</cp:lastPrinted>
  <dcterms:modified xsi:type="dcterms:W3CDTF">2011-11-16T10:31:00Z</dcterms:modified>
  <cp:revision>37</cp:revision>
  <dc:subject/>
  <dc:title>COMPROMIS SIGNES EN SEPTEMBRE 2000</dc:title>
</cp:coreProperties>
</file>