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OCTO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OU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25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5.4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ZAO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(75004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UQU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18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luçon (03)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QU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A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C : 72.500 €</w:t>
            </w:r>
          </w:p>
          <w:p>
            <w:pPr>
              <w:pStyle w:val="Normal"/>
              <w:rPr/>
            </w:pPr>
            <w:r>
              <w:rPr>
                <w:caps/>
              </w:rPr>
              <w:t>A : 17.4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oin (7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C LAVEN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RL PHCIE TERR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8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10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e SPONT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uignan (8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C MARTY ROST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RL PHCIE ROSTA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3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9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e SPONT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(06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QUER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55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6.6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 Suzanne (2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L PHCIE DES MASCAREIG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AR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IN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c : 33.000 €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7.200 € - FRA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Marc 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rt (97) –REUNIO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L PHCIE DU FRONT DE 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G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SS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et 26/10/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8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12.600 € - FRA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Marc 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nt Pierre (97) – REUN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23:00Z</dcterms:created>
  <dc:creator>FSN</dc:creator>
  <dc:description/>
  <dc:language>en-US</dc:language>
  <cp:lastModifiedBy>MYRIAM</cp:lastModifiedBy>
  <cp:lastPrinted>2008-02-05T13:08:00Z</cp:lastPrinted>
  <dcterms:modified xsi:type="dcterms:W3CDTF">2008-02-05T12:08:00Z</dcterms:modified>
  <cp:revision>17</cp:revision>
  <dc:subject/>
  <dc:title>COMPROMIS SIGNES EN SEPTEMBRE 2000</dc:title>
</cp:coreProperties>
</file>