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LLE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BA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35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A : 7.000 €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acaudière (4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57.5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11.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s (0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NIER-BE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JE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6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7.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s B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Raphaël (8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H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NIER-BOUD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7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102.65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20.53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e (70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BA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MA-EPHRA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83.252,96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ZAO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(75016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SKIEWIC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23.75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5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ves DEN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neuve d’Ascq (59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C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ETIER-SELARL PHCIE CONSTA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ôt 31/12/2006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  <w:p>
            <w:pPr>
              <w:pStyle w:val="Normal"/>
              <w:rPr/>
            </w:pPr>
            <w:r>
              <w:rPr/>
              <w:t>15/0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20.000 €</w:t>
            </w:r>
          </w:p>
          <w:p>
            <w:pPr>
              <w:pStyle w:val="Normal"/>
              <w:rPr/>
            </w:pPr>
            <w:r>
              <w:rPr>
                <w:caps/>
              </w:rPr>
              <w:t>a : 6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aneuf (2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D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48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 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hemont (1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27:00Z</dcterms:created>
  <dc:creator>FSN</dc:creator>
  <dc:description/>
  <dc:language>en-US</dc:language>
  <cp:lastModifiedBy>MYRIAM</cp:lastModifiedBy>
  <cp:lastPrinted>2005-06-28T13:15:00Z</cp:lastPrinted>
  <dcterms:modified xsi:type="dcterms:W3CDTF">2006-08-01T09:09:00Z</dcterms:modified>
  <cp:revision>8</cp:revision>
  <dc:subject/>
  <dc:title>COMPROMIS SIGNES EN SEPTEMBRE 2000</dc:title>
</cp:coreProperties>
</file>