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jc w:val="center"/>
        <w:rPr/>
      </w:pPr>
      <w:r>
        <w:rPr/>
        <w:t>COMPROMIS SIGNES EN MAI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2268"/>
        <w:gridCol w:w="1746"/>
        <w:gridCol w:w="1887"/>
        <w:gridCol w:w="1887"/>
        <w:gridCol w:w="1887"/>
        <w:gridCol w:w="1887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ND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QUEREUR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ROMI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ALISATI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NORAIRES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EGOCIATEUR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LLE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PERS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P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/05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/08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27.000 €</w:t>
            </w:r>
          </w:p>
          <w:p>
            <w:pPr>
              <w:pStyle w:val="Normal"/>
              <w:rPr/>
            </w:pPr>
            <w:r>
              <w:rPr/>
              <w:t>A : 7.6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Claude ANDROLUS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y en Multien (60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RESHI-BELL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ROU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5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 : 80.000 €</w:t>
            </w:r>
          </w:p>
          <w:p>
            <w:pPr>
              <w:pStyle w:val="Normal"/>
              <w:rPr/>
            </w:pPr>
            <w:r>
              <w:rPr/>
              <w:t>A : 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ean-Luc CORNU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chy (7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LL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OIT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/05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1/200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 : 13.000 €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 : 4.0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brice SPONTO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retz Armainvilliers (77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EA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DE DREUILL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7/05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/10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 : 23.000 €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: 3.811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Hervé ARNAULT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ellerive sur Allier (03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JUAN AND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ELAS PHCIE SAINT MARTIN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0/05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01/09/200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 : 15.000 €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 : 1.500 €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Georges BODIN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ougins (06)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orient="landscape" w:w="16838" w:h="11906"/>
      <w:pgMar w:left="1701" w:right="2098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12:30:00Z</dcterms:created>
  <dc:creator>FSN</dc:creator>
  <dc:description/>
  <dc:language>en-US</dc:language>
  <cp:lastModifiedBy>MYRIAM</cp:lastModifiedBy>
  <cp:lastPrinted>2004-04-26T18:41:00Z</cp:lastPrinted>
  <dcterms:modified xsi:type="dcterms:W3CDTF">2004-12-08T16:51:00Z</dcterms:modified>
  <cp:revision>11</cp:revision>
  <dc:subject/>
  <dc:title>COMPROMIS SIGNES EN SEPTEMBRE 2000</dc:title>
</cp:coreProperties>
</file>