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81"/>
        <w:gridCol w:w="1512"/>
        <w:gridCol w:w="3119"/>
        <w:gridCol w:w="1842"/>
        <w:gridCol w:w="2127"/>
        <w:gridCol w:w="2268"/>
        <w:gridCol w:w="1701"/>
        <w:gridCol w:w="1773"/>
      </w:tblGrid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SIGNA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-780" w:hanging="0"/>
              <w:jc w:val="both"/>
              <w:rPr/>
            </w:pPr>
            <w:r>
              <w:rPr/>
              <w:t>VENDEUR / ACHE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PHARMA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COMMISSION H.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ES H.T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REDACTEUR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Zao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BI / GUTIER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bervilliers 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1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-379" w:hanging="0"/>
              <w:rPr/>
            </w:pPr>
            <w:r>
              <w:rPr/>
              <w:t>30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Pharma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Arnau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le BUREAU / Mr FOU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xières les Mines-03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/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Pharma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 Arnau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BALANCHE / Mr DESRE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oux en Morvan (5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Pharma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Bl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PERONI / Mme NEVOT-BAS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ERPILLERE (3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ître Guillaumond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Rousse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 BAYET / Mr EK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s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ris Pharma</w:t>
            </w:r>
          </w:p>
        </w:tc>
      </w:tr>
      <w:tr>
        <w:trPr>
          <w:trHeight w:val="81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/10/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Zao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YER / HOAR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sons Alfort (9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3/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00 F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 Fr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eau Paris</w:t>
            </w:r>
          </w:p>
        </w:tc>
      </w:tr>
      <w:tr>
        <w:trPr>
          <w:trHeight w:val="819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000 Frs 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000 Frs 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IGNATURE A VEN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81"/>
        <w:gridCol w:w="1512"/>
        <w:gridCol w:w="3119"/>
        <w:gridCol w:w="1842"/>
        <w:gridCol w:w="2127"/>
        <w:gridCol w:w="2126"/>
        <w:gridCol w:w="1843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Zao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AU -DUQUESNOY / ALTOBELLI-J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cie de la Croix Bleue -75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 F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eau Conseil Pari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226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ARINOT CONSEIL  12/10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IGNATURE COMPROMIS DE VENTE DE PHARMACIE OCTOBRE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54:00Z</dcterms:created>
  <dc:creator>FSN</dc:creator>
  <dc:description/>
  <dc:language>en-US</dc:language>
  <cp:lastModifiedBy>FSN</cp:lastModifiedBy>
  <cp:lastPrinted>1999-10-12T14:29:00Z</cp:lastPrinted>
  <dcterms:modified xsi:type="dcterms:W3CDTF">1999-10-12T12:41:00Z</dcterms:modified>
  <cp:revision>21</cp:revision>
  <dc:subject/>
  <dc:title/>
</cp:coreProperties>
</file>