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Mme Béatrice COLLET 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Place du Fil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00 LOUDEAC</w:t>
            </w:r>
          </w:p>
          <w:p>
            <w:pPr>
              <w:pStyle w:val="Normal"/>
              <w:shd w:fill="F2F2F2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V : 5.4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COLLET / Mme SAG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Guillaumond, Ly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07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2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URL Mme Françoise COLLET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 Place des Laurisiens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70 Remilly s/Lozon</w:t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b/>
                <w:sz w:val="24"/>
              </w:rPr>
              <w:t>Cession parts (JL Cornu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COLLET / Mme CAHA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8_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01_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r André CHAMARD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 Avenue du Gal Ailleret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 SUR MER</w:t>
            </w:r>
          </w:p>
          <w:p>
            <w:pPr>
              <w:pStyle w:val="Normal"/>
              <w:numPr>
                <w:ilvl w:val="0"/>
                <w:numId w:val="0"/>
              </w:numPr>
              <w:shd w:fill="F2F2F2" w:val="clear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V : 2.75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Mr CHAMARD / Mr CAI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GUIBERT, Notair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Séquestre </w:t>
            </w:r>
            <w:r>
              <w:rPr>
                <w:b/>
                <w:sz w:val="24"/>
              </w:rPr>
              <w:t>: Me GUIBER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10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02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750 Frs</w:t>
            </w:r>
          </w:p>
        </w:tc>
      </w:tr>
      <w:tr>
        <w:trPr>
          <w:trHeight w:val="10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FAUCONNEA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rue Louc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70 BELABR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V = 3.600.000 Frs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+ Vente des mu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FAUCONNEAU / Mr LEVECQ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 :</w:t>
            </w:r>
            <w:r>
              <w:rPr>
                <w:b/>
                <w:sz w:val="24"/>
              </w:rPr>
              <w:t xml:space="preserve"> Marceau Paris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équestre </w:t>
            </w:r>
            <w:r>
              <w:rPr>
                <w:b/>
                <w:sz w:val="24"/>
              </w:rPr>
              <w:t xml:space="preserve">: Crédit Agricole de Belabre avec </w:t>
            </w:r>
            <w:r>
              <w:rPr>
                <w:b/>
                <w:sz w:val="24"/>
                <w:u w:val="single"/>
              </w:rPr>
              <w:t>pour gestion oppositions Delaven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2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00 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FEVRIER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6:13:00Z</dcterms:created>
  <dc:creator>CTA MICRO 12</dc:creator>
  <dc:description/>
  <dc:language>en-US</dc:language>
  <cp:lastModifiedBy>FSN</cp:lastModifiedBy>
  <dcterms:modified xsi:type="dcterms:W3CDTF">1997-11-26T08:28:00Z</dcterms:modified>
  <cp:revision>13</cp:revision>
  <dc:subject/>
  <dc:title>PHARMACIE	</dc:title>
</cp:coreProperties>
</file>