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Jean-Louis SAHU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, rue Jacquem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100 ROMANS SUR ISE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l. : 04.75.02.02.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 AUXILIAIRE PHARMACEUTIQUE</w:t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, rue de la République</w:t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P 1008</w:t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201 LYON CEDEX 01</w:t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is, le 10 Juin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R.A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la présente, je vous informe que je dénonce le mandat exclusif enregistré sous le numéro 7698 en date du 1er Juillet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sirant toujours vendre mon officine, je reste bien entendu disposé à vous signer un mandat de vente non exclusi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’attente de vous l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illez agréer, Monsi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Jean-Louis SAH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11:17:00Z</dcterms:created>
  <dc:creator>CTA MICRO 12</dc:creator>
  <dc:description/>
  <dc:language>en-US</dc:language>
  <cp:lastModifiedBy>CTA MICRO 12</cp:lastModifiedBy>
  <cp:lastPrinted>1997-06-10T11:27:00Z</cp:lastPrinted>
  <dcterms:modified xsi:type="dcterms:W3CDTF">1997-06-10T11:32:00Z</dcterms:modified>
  <cp:revision>3</cp:revision>
  <dc:subject/>
  <dc:title>Mr Jean-Louis SAHUT</dc:title>
</cp:coreProperties>
</file>