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1656"/>
        <w:gridCol w:w="2256"/>
        <w:gridCol w:w="1827"/>
        <w:gridCol w:w="238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PHARMAC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VENDEUR / ACQUEREU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PROMI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REALISATI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  <w:u w:val="single"/>
              </w:rPr>
              <w:t>Mr EL NOUCHI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47 rue de Frmonceau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77 Bagneux sur Loing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PV = 3.500.000 F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EL NOUCHI / MICHEL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Me sabourin, Notaire à Nemour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Séquestr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Me Diademe à Marseil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12-02-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1-04-9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sz w:val="24"/>
              </w:rPr>
              <w:t>01-07-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b/>
                <w:sz w:val="24"/>
              </w:rPr>
              <w:t>175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KEULEYAN / BENABEN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Phcie du Gd Ensembl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 xml:space="preserve">15, Place de France 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La Franciad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91300 MASSY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Cession de Part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Prêt de 11,2 M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KEULEYAN / BENABEN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s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Marceau Pari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  <w:u w:val="non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Séquestr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none"/>
              </w:rPr>
            </w:pPr>
            <w:r>
              <w:rPr>
                <w:rFonts w:cs="Albertus Medium" w:ascii="Albertus Medium" w:hAnsi="Albertus Medium"/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27-03-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31-05-9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1-07-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280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sz w:val="24"/>
              </w:rPr>
              <w:t>Mr MOREAU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20 Place Notre Dam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91150 ETAMPE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PV = 600.000 F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sz w:val="24"/>
              </w:rPr>
              <w:t>Moreau / Delamorinière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s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Marceau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Séquestr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Garino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12-05-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1-07-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120.000 F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b/>
        <w:b/>
        <w:sz w:val="24"/>
      </w:rPr>
    </w:pPr>
    <w:r>
      <w:rPr>
        <w:rFonts w:cs="Albertus Medium" w:ascii="Albertus Medium" w:hAnsi="Albertus Medium"/>
        <w:b/>
        <w:sz w:val="24"/>
      </w:rPr>
      <w:t>GARINOT CONS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b/>
        <w:b/>
        <w:sz w:val="28"/>
        <w:u w:val="single"/>
      </w:rPr>
    </w:pPr>
    <w:r>
      <w:rPr>
        <w:rFonts w:cs="Albertus Medium" w:ascii="Albertus Medium" w:hAnsi="Albertus Medium"/>
        <w:b/>
        <w:sz w:val="28"/>
        <w:u w:val="single"/>
      </w:rPr>
      <w:t>REALISATIONS JUILLET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8:27:00Z</dcterms:created>
  <dc:creator>CTA MICRO 12</dc:creator>
  <dc:description/>
  <dc:language>en-US</dc:language>
  <cp:lastModifiedBy>FSN</cp:lastModifiedBy>
  <cp:lastPrinted>1998-05-12T10:27:00Z</cp:lastPrinted>
  <dcterms:modified xsi:type="dcterms:W3CDTF">1998-05-12T08:38:00Z</dcterms:modified>
  <cp:revision>13</cp:revision>
  <dc:subject/>
  <dc:title>PHARMACIE	</dc:title>
</cp:coreProperties>
</file>