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t>110 rue des Blancs Vilains</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t>93000 Montreuil</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 xml:space="preserve">Lettre Recommandée avec Accusé de Réception </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t xml:space="preserve">N° Famille : </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pPr>
      <w:r>
        <w:rPr>
          <w:rFonts w:cs="Arial" w:ascii="Arial" w:hAnsi="Arial"/>
          <w:sz w:val="20"/>
          <w:szCs w:val="20"/>
        </w:rPr>
        <w:t xml:space="preserve">Objet: Ordre irrévocable de transfert dès réception du </w:t>
      </w:r>
      <w:r>
        <w:rPr>
          <w:rFonts w:cs="Arial" w:ascii="Arial" w:hAnsi="Arial"/>
          <w:b/>
          <w:i/>
          <w:color w:val="0A32A0"/>
          <w:sz w:val="20"/>
          <w:szCs w:val="20"/>
        </w:rPr>
        <w:t xml:space="preserve">PEA n° </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rFonts w:ascii="Arial" w:hAnsi="Arial" w:cs="Arial"/>
          <w:b/>
          <w:b/>
          <w:i/>
          <w:i/>
          <w:color w:val="0A32A0"/>
          <w:sz w:val="20"/>
          <w:szCs w:val="20"/>
        </w:rPr>
      </w:pPr>
      <w:r>
        <w:rPr>
          <w:rFonts w:cs="Arial" w:ascii="Arial" w:hAnsi="Arial"/>
          <w:sz w:val="20"/>
          <w:szCs w:val="20"/>
        </w:rPr>
        <w:t xml:space="preserve">Paris le  </w:t>
      </w:r>
      <w:r>
        <w:rPr>
          <w:rFonts w:cs="Arial" w:ascii="Arial" w:hAnsi="Arial"/>
          <w:b/>
          <w:i/>
          <w:color w:val="0A32A0"/>
          <w:sz w:val="20"/>
          <w:szCs w:val="20"/>
        </w:rPr>
        <w:t>23 avril 2009</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essieu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out d’abord je vous demande de mettre fin, si ce n’est déjà fait, à tous prélèvements destinés à investir sur mon PEA et également de mettre fin à mon contrat GBF souscrit auprès 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Vous trouverez au verso de la présente, le feuillet pré imprimé de la Société SKANDIA Link par lequel je vous intime l’ordre irrévocable de transférer mon PEA détenu en vos livres, ceci dès réception de la présente. D’ici quelques jours, vous recevrez de cette Société, tous les éléments corroborant ma demande et notamment le </w:t>
      </w:r>
      <w:r>
        <w:rPr>
          <w:rFonts w:cs="Arial" w:ascii="Arial" w:hAnsi="Arial"/>
          <w:sz w:val="20"/>
          <w:szCs w:val="20"/>
          <w:u w:val="single"/>
        </w:rPr>
        <w:t>certificat d’identification</w:t>
      </w:r>
      <w:r>
        <w:rPr>
          <w:rFonts w:cs="Arial" w:ascii="Arial" w:hAnsi="Arial"/>
          <w:sz w:val="20"/>
          <w:szCs w:val="20"/>
        </w:rPr>
        <w:t xml:space="preserve"> de PEA que vous attendez.</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Je vous rappelle que conformément au contrat qui me lie à votre société, vous devez exécuter le présent ordre en vendant toutes les parts de FCP inscrites sur mon PEA de telle sorte à pouvoir ensuite virer en espèces, les sommes constitutives de mon investissement. Cette transaction devra être réalisée au plus tard le vendredi qui suit la réception du présent courrier, expédié en Recommandé avec A.R. (la date inscrite sur le bulletin de R.A.R. faisant foi), si cette même demande est reçue au plus tard le mercredi qui précède. Dans le cas contraire, vous devrez vendre à la valeur liquidative du vendredi de la semaine suiva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e virement bancaire sera fait au profit de la société SKANDIA et au crédit du compte d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Banque SEB réf.:  Code Banque: 11008; Code guichet: 00001; Compte n°: 00041468027: Clé RIB: 4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insiste sur le fait que ma demande ne doit pas être jugée par vous comme étant facultative mais qu’elle constitue bien une demande expresse et irrévocable, à exécuter dès réception.</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pPr>
      <w:r>
        <w:rPr>
          <w:rFonts w:cs="Arial" w:ascii="Arial" w:hAnsi="Arial"/>
          <w:sz w:val="20"/>
          <w:szCs w:val="20"/>
          <w:u w:val="single"/>
        </w:rPr>
        <w:t>De plus, il est inutile de revenir vers moi après réception de la présente pour obtenir une éventuelle confirmation écrite de mon souhait de transférer mon PEA: la présente lettre recommandée valant ordre irrévocable d’exécuter dès réception</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ce fait, il ne sera toléré aucun retard dans l’exécution de ma demande et je vous informe que tout manquement à l’exécution de cet ordre, pourra vous être opposé en justi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Vous en souhaitant bonne réception, veuillez agréer Messieurs, l'expression de mes considérations distingué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t>Signature du client</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 LightExt">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Header"/>
      <w:rPr/>
    </w:pPr>
    <w:r>
      <w:rPr>
        <w:rFonts w:cs="HelveticaNeue LightExt;Courier New" w:ascii="HelveticaNeue LightExt;Courier New" w:hAnsi="HelveticaNeue LightExt;Courier New"/>
        <w:sz w:val="16"/>
        <w:szCs w:val="16"/>
      </w:rPr>
      <w:tab/>
      <w:tab/>
      <w:tab/>
      <w:tab/>
      <w:tab/>
      <w:tab/>
      <w:tab/>
      <w:tab/>
    </w:r>
    <w:hyperlink r:id="rId1">
      <w:r>
        <w:rPr>
          <w:rStyle w:val="InternetLink"/>
          <w:rFonts w:cs="HelveticaNeue LightExt;Courier New" w:ascii="HelveticaNeue LightExt;Courier New" w:hAnsi="HelveticaNeue LightExt;Courier New"/>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EastA Roman" w:hAnsi="HelveticaNeueEastA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16:00Z</dcterms:created>
  <dc:creator> </dc:creator>
  <dc:description/>
  <cp:keywords/>
  <dc:language>en-US</dc:language>
  <cp:lastModifiedBy>revellat</cp:lastModifiedBy>
  <cp:lastPrinted>2004-10-14T09:44:00Z</cp:lastPrinted>
  <dcterms:modified xsi:type="dcterms:W3CDTF">2009-10-02T08:28:00Z</dcterms:modified>
  <cp:revision>4</cp:revision>
  <dc:subject/>
  <dc:title>Nom Prénom du client</dc:title>
</cp:coreProperties>
</file>